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24г. № 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статьей 8 Положения о бюджетном процессе  в Прудковском сельском поселении Сафоновского района Смоленской области, утвержденного решением Совета депутатов Прудковского сельского поселения Сафоновского района Смоленской области от 14.11.2012г. № 15/1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рудковского сельского поселения Сафоновского района Смоленской области за 9 месяцев 2024 года по доходам в сумме 5666,7тыс. руб., по расходам в сумме 5564,6тыс. руб., с превышением доходов  над расходами (профицит бюджета) в сумме 102,1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Прудковского сельского поселения Сафоновского района Смоленской области за 9 месяцев 2024 года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Прудковского сельского поселения Сафоновского района Смоленской области за  9 месяцев 2024 год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Прудковского сельского поселения Сафоновского района Смоленской области за 9 месяцев 2024 года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 Прудковского     сельского  поселения   Сафоновского    района      Смоленской    области за  9 месяцев 2024 года разместить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prudk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molinv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А.И.Ерма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30.10.2024г.№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ходы бюдже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9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год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 рублей)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276"/>
        <w:gridCol w:w="1275"/>
        <w:gridCol w:w="1418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показ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дох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206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667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53883,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28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87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9717,31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2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55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2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55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2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551,6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3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8352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9971,0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8352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9971,06</w:t>
            </w:r>
          </w:p>
        </w:tc>
      </w:tr>
      <w:tr>
        <w:trPr>
          <w:trHeight w:val="10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5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4928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671,08</w:t>
            </w:r>
          </w:p>
        </w:tc>
      </w:tr>
      <w:tr>
        <w:trPr>
          <w:trHeight w:val="10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5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4928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671,0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7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8,4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7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8,4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47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2224,3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47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2224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94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4052,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94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4052,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7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723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7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723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7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723,2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3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55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672,8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2814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056,02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 01030100000 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2814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056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 06000000000 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447383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566616,81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 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21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214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97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402,81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402,81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 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20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1798,56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 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20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1798,56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оходы, получаемые в виде арендной 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 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20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1798,56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 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20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1798,5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2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794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4166,58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2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794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4166,58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75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34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0000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75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4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75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34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3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866,5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на осуществление первичного воинского учета  органами местного самоуправления поселений, муниципальных  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66,58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3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866,58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3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39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3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39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3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3900,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удковского сельского поселения Сафо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30.10.2024г. № 5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Расходы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ru-RU"/>
        </w:rPr>
        <w:t>Прудковского сельского поселения Сафо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лен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за 9 месяцев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>рублей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84"/>
        <w:gridCol w:w="983"/>
        <w:gridCol w:w="1210"/>
        <w:gridCol w:w="1360"/>
        <w:gridCol w:w="1550"/>
        <w:gridCol w:w="1091"/>
        <w:gridCol w:w="238"/>
      </w:tblGrid>
      <w:tr>
        <w:trPr>
          <w:trHeight w:val="30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– 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82061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64652,6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55963,35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18"/>
                <w:szCs w:val="18"/>
                <w:lang w:val="ru-RU" w:eastAsia="ru-RU"/>
              </w:rPr>
              <w:t>6102258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18"/>
                <w:szCs w:val="18"/>
                <w:lang w:val="ru-RU" w:eastAsia="ru-RU"/>
              </w:rPr>
              <w:t>3505768,8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596489,15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617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992941,2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24058,74</w:t>
            </w:r>
          </w:p>
        </w:tc>
      </w:tr>
      <w:tr>
        <w:trPr>
          <w:trHeight w:val="112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617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992941,2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24058,74</w:t>
            </w:r>
          </w:p>
        </w:tc>
      </w:tr>
      <w:tr>
        <w:trPr>
          <w:trHeight w:val="1179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0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617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992941,2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24058,74</w:t>
            </w:r>
          </w:p>
        </w:tc>
      </w:tr>
      <w:tr>
        <w:trPr>
          <w:trHeight w:val="509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467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842941,2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24058,74</w:t>
            </w:r>
          </w:p>
        </w:tc>
      </w:tr>
      <w:tr>
        <w:trPr>
          <w:trHeight w:val="88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467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842941,2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24058,74</w:t>
            </w:r>
          </w:p>
        </w:tc>
      </w:tr>
      <w:tr>
        <w:trPr>
          <w:trHeight w:val="372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467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842941,2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24058,74</w:t>
            </w:r>
          </w:p>
        </w:tc>
      </w:tr>
      <w:tr>
        <w:trPr>
          <w:trHeight w:val="372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8159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8159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8159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4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45858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41056,7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04801,21</w:t>
            </w:r>
          </w:p>
        </w:tc>
      </w:tr>
      <w:tr>
        <w:trPr>
          <w:trHeight w:val="49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73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68398,7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04801,21</w:t>
            </w:r>
          </w:p>
        </w:tc>
      </w:tr>
      <w:tr>
        <w:trPr>
          <w:trHeight w:val="51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73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68398,7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4801,21</w:t>
            </w:r>
          </w:p>
        </w:tc>
      </w:tr>
      <w:tr>
        <w:trPr>
          <w:trHeight w:val="508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финансовое обеспечение функций  органов местного самоуправле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73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68398,7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4801,21</w:t>
            </w:r>
          </w:p>
        </w:tc>
      </w:tr>
      <w:tr>
        <w:trPr>
          <w:trHeight w:val="91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42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93340,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48759,78</w:t>
            </w:r>
          </w:p>
        </w:tc>
      </w:tr>
      <w:tr>
        <w:trPr>
          <w:trHeight w:val="426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42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93340,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48759,78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2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0058,2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2041,76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2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0058,2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2041,76</w:t>
            </w:r>
          </w:p>
        </w:tc>
      </w:tr>
      <w:tr>
        <w:trPr>
          <w:trHeight w:val="32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,3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999,67</w:t>
            </w:r>
          </w:p>
        </w:tc>
      </w:tr>
      <w:tr>
        <w:trPr>
          <w:trHeight w:val="259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,3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999,67</w:t>
            </w:r>
          </w:p>
        </w:tc>
      </w:tr>
      <w:tr>
        <w:trPr>
          <w:trHeight w:val="259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8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80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за счет средств резервного фонда Администрации муниципального образования  «Сафоновский район» Смоле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80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80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80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658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29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2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2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П00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1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1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2570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629,2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2570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629,2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2570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629,2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6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070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129,2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6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070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129,2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6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070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129,2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7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7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7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8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800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800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833,4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866,58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833,4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866,58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833,4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866,58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Прочие направления деятельности,не включенные в муниципальн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833,4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866,58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833,4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866,58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833,4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6,58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833,4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166,58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70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70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3193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1475,8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92024,1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рожное 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3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1475,8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92024,1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3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1475,8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92024,1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3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1475,8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92024,12</w:t>
            </w:r>
          </w:p>
        </w:tc>
      </w:tr>
      <w:tr>
        <w:trPr>
          <w:trHeight w:val="451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дорожного хозяйства за счет средств  Дорожного фон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4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3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1475,8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92024,1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4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3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1475,8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92024,1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4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3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1475,8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92024,1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13514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1051665,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792,56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95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4423,6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134,3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Муниципальная программа «Развитие жилищно-коммунального хозяйства Прудковского сельского поселения Сафоновского района Смолен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02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21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7081,6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134,3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221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7081,6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134,3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502024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044,6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055,3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044,6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055,3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044,6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055,32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198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11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2037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198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11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2037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198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11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2037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98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98002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за счет средств резервного фонда Администрации муниципального образования  «Сафоновский район» Смоле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980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7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980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7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980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7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42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4472C4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18"/>
                <w:szCs w:val="18"/>
                <w:lang w:val="ru-RU" w:eastAsia="ru-RU"/>
              </w:rPr>
              <w:t>731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537241,7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658,24</w:t>
            </w:r>
          </w:p>
        </w:tc>
      </w:tr>
      <w:tr>
        <w:trPr>
          <w:trHeight w:val="110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1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7241,7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658,2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Благоустройство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503024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1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7241,7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658,2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по организации  уличного 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7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9175,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7924,2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7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9175,7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7924,2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7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9175,7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7924,2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51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65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51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650,00</w:t>
            </w:r>
          </w:p>
        </w:tc>
      </w:tr>
      <w:tr>
        <w:trPr>
          <w:trHeight w:val="616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1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650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916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84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91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84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916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84,00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59909,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0,9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59909,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0,9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59909,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0,9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59909,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0,94</w:t>
            </w:r>
          </w:p>
        </w:tc>
      </w:tr>
      <w:tr>
        <w:trPr>
          <w:trHeight w:val="331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и за выслугу лет лицам,замещавшим муниципальные должности,должности муниципальной служб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59909,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0,9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90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ru-RU" w:eastAsia="ru-RU"/>
              </w:rPr>
              <w:t>59909,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0,9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09,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790,94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1300 000,0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2079,46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30.10.2024г.№ 5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удковского 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9 месяцев 2024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257"/>
        <w:gridCol w:w="1343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источ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3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079,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079,46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079,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079,4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206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888843,9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20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888843,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20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888843,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20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888843,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20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86764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20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86764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20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86764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20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86764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отчету об исполнении бюджет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удковского сельского поселения Сафоновского района Смоленской области к отчёту об исполнении бюджета за 9 месяцев 2024 год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О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ходы бюджета Прудковского сельского поселения Сафоновского района Смоленской области за 9 месяцев 2024года исполнены в сумме:  5666,7 тыс.руб. 59,5% к годовым назначениям (9520,6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логовые и неналоговые доходы бюджета Прудковского сельского поселения Сафоновского района Смоленской области за 9 месяцев 2024г. исполнены в сумме 3398,8 тыс. руб. что составляет 57,3% к годовым назначениям (5928,5) тыс. руб. в том числ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ходы от уплаты акцизов на дизельное топливо моторные масла, бензин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ы на сумму 2283,5тыс.руб. 71,5% к годовым назначениям(3193,5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лог на доходы физических лиц - доходы выполнены на 450,3тыс. руб. 64,6% от годовых назначений (696,8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налог на имущество физических лиц- 28,1 тыс.руб. 12,3 %  от годовых назначений(229,2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емельный налог- 447,4 тыс.руб. или 44,1% от годовых назначений.(1014,0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Единый сельскохозяйственный налог – 61,3тыс.руб.или 26,1% от годовых назначений (235,0)тыс.руб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оходы, получаемые в виде арендной платы за земли -128,2тыс.руб. или 22,9% от годовых назначений 560,0тыс.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звозмездные поступления от других бюджетов бюджетной системы Российской Федерации, поступившие в бюджет Прудковского сельского поселения Сафоновского района Смоленской области за 9 месяцев 2024года составили 2267,9тыс.руб.,что составляет 63,1%  к годовым назначениям.(3592,1) тыс. 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отации бюджетам сельских поселений на выравнивание бюджетной обеспеченности из бюджетов муниципальных районов выполнены в сумме 1782,0тыс. руб., что составляет 75,0% к годовым назначениям (2375,4)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убсидии бюджетам бюджетной системы Российской Федерации (межбюджетные субсидии) в сумме 190,1тыс.рублей,что составляет 100% к годовым назначениям (190,1)тыс.рублей;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сумме 45,8 тыс.руб 55,4 % к годовым назначениям (82,7)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иные межбюджетные трансферты 250,0тыс.руб. или 26,5% к годовым назначениям 943,9 тыс.руб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С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ение бюджета Прудковского сельского поселения Сафоновского района Смоленской области по расходам за 9 месяцев  2024года составили 5564,6 тыс. руб. или 51,4% от годовых бюджетных назначений.(10820,6)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Раздел 0100 «Общегосударственные вопрос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исполнение составляет 3505,8тыс. рублей или 57,4% от годовых бюджетных назначений, (6102,2) тыс. руб.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02 «Функционирование высшего должностного лица субъекта Российской Федерации и муниципального образования» 992,9 тыс.руб или 61,4% от годовых назначений (1617,0) тыс. руб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2341,1тыс.руб или  55,1% от годовых назначений  4245,8тыс.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06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9,2 тыс. руб. или 100% от годовых назначений 29,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113 «Другие общегосударственные вопросы» расходы не производились, годовые назначения 142,6тыс. рублей или 67,8% от годовых назначений 210,2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апитальный ремонт многоквартирных домов 130,1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лата финансовых санкций(штрафы) 9,0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лата оценочных услуг 3,5тыс.ру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дел 0200 «Национальная оборона» - исполнение бюджета составляет 45,8 тыс. руб. или 55,4% от утверждённых бюджетных ассигнований 82,7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203 «Мобилизационная и вневойсковая подготовка» исполнение бюджета составляет 45,8 тыс. руб. или 55,4% от утверждённых бюджетных ассигнований 82,7 тыс. руб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дел 0400 «Национальная экономика» исполнение бюджета составляет 901,5тыс.руб. или 28,2% от утвержденных бюджетных ассигнований 3193,5 тыс.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0409Дорожное хозяйство (дорожные фонды) исполнение составляет 901,5тыс.руб или 28,2% от утвержденных бюджетных ассигнований 3193,5 тысч.руб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расчистка дорог от снега 672,0 тыс. руб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грейдерование дорог 62,7тыс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аспортизация дорог 137,8тыс.ру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тсыпка дорог            29,0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Расходы по разделу 0500 «Жилищно-коммунальное хозяйство» составили 1051,6тыс.руб. или 77,8 % от плановых назначений 1351,5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подразделу 0502 «Коммунальное хозяйство»  расходы составили 514,4тыс.руб. или 83,0% от плановых назначений 619,6 тыс. руб.,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том числе :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откачка нечистот  - 113,1 тыс. рублей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иобретение хоз. материалов (для вод.башни) 36,1 тыс.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чистка водонапорной башни от льда 55,0тыс.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иобретение преобразовательного чистотника   27,3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тех.обслуживание теплотрассы 8,8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ап.ремонт шахтного колодца  192,0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кадастровые работы,изготовление тех.паспорта 82,1тыс.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0503 «Благоустройство» 537,2 тыс. руб. или 73,4% от плановых назначений.(731,9)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02 4 04 03010 «Обеспечение мероприятий по организации уличного освещения» составляет 189,2тыс. руб. 53,0% от плановых назначений 357,1 тыс. руб.,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эл. энергия уличного освещения 177,8тыс.руб,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ремонт уличных фонарей 11,4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2 404  03020 «Финансовое обеспечение мероприятий по благоустройству  поселения» 295,1тыс.руб.или 92,3% от плановых назначений 319,8тыс.ру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пиливание аварийных деревьев 80,0тыс.руб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бкашивание территории поселения 137,1тыс.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уборка территории от мусора 78,0тыс.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2 4 04 03030 «Содержание мест захоронения» 52,9тыс.руб. или 96,2% от плановых назначений 55,0тыс.ру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иобретение краски, кисти для ремонта памятных захоронений 9,0 тыс.ру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иобретение венков 4,3тыс.ру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бкашивание памятных захоронений 39,6тыс.руб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разделу   1000 «Социальная политика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у 1001 пенсионное обеспеч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ходы составили – 59,9 тыс. руб. или 66,0%  от плановых назначений 90,7тыс.руб. Средства израсходованы на выплату муниципальной пенси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ФИЦИТ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итогам исполнения бюджета Прудковского  сельского поселения Сафоновского района Смоленской области за 9 месяцев 2024 года сложился  профицит  бюджета  в сумме 102,1тыс.руб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фоновского район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моленской области                                                                              А.И. Ермак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рший менеджер                                                                                С.В.Сергеен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8:00Z</dcterms:created>
  <dc:creator>Пользователь</dc:creator>
  <dc:description/>
  <cp:keywords/>
  <dc:language>en-US</dc:language>
  <cp:lastModifiedBy>User</cp:lastModifiedBy>
  <cp:lastPrinted>2024-11-06T10:23:00Z</cp:lastPrinted>
  <dcterms:modified xsi:type="dcterms:W3CDTF">2024-11-06T07:28:00Z</dcterms:modified>
  <cp:revision>6</cp:revision>
  <dc:subject/>
  <dc:title> </dc:title>
</cp:coreProperties>
</file>