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25755</wp:posOffset>
            </wp:positionV>
            <wp:extent cx="812165" cy="82042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0.2024 № 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4437" w:hanging="0"/>
        <w:jc w:val="left"/>
        <w:rPr>
          <w:szCs w:val="28"/>
        </w:rPr>
      </w:pPr>
      <w:r>
        <w:rPr/>
        <w:t xml:space="preserve">Об утверждении перечня движимого и недвижимого имущества (в том числе земельных участков) муниципального образования Прудковского сельского поселения Сафоновского района Смоленской области, подлежащего передаче  в собственность муниципального образования  «Сафоновский муниципальный округ» Смоленской облас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 пунктом 1 статьи 8 Гражданского кодекса Российской Федерации, частью 2 статьи 14 Федерального закона от 13.07.2015 № 218-ФЗ «О государственной регистрации недвижимости», статьей 2 областного закона от 10.06.2024 № 99-з «О преобразовании муниципальных образований, входящих в состав муниципального образования "Сафонов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Уставом Прудковского поселения Сафоновского района Смоленской области, Совет депутатов 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 недвижимого имущества (в том числе земельных участков), числящегося в реестре муниципального имущества муниципального образования  Прудковского сельского поселения Сафоновского района Смоленской области, подлежащего передаче в собственность муниципального образования «Сафоновский муниципальный округ» Смоленской области, согласно приложению № 1 к настоящему решен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ого имущества, стоимостью менее 100 000 рублей, учитываемого на балансе Администрации муниципального образования Прудковского сельского поселения Сафоновского района Смоленской области, подлежащего передаче в собственность муниципального образования «Сафоновский муниципальный округ» Смоленской области, согласно приложению № 2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удковского  сельского поселения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  <w:tab/>
        <w:t xml:space="preserve">         </w:t>
        <w:tab/>
        <w:t xml:space="preserve">              А.И. Ермаков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депутатов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удковского  сельского поселения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 03 »  октября 2024  № 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 недвижимого имущества (в том числе земельных участков), числящегося в реестре муниципального имущества муниципального образования  Прудковского сельского поселения Сафоновского района Смоленской области, подлежащего передаче в собственность муниципального образования «Сафоновский муниципальный округ»            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3119"/>
        <w:gridCol w:w="29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характеристики, в том числе инвентарный (реестровый) номер имущества,  кадастровый номер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 имущества</w:t>
            </w:r>
          </w:p>
        </w:tc>
      </w:tr>
      <w:tr>
        <w:trPr/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оквартирный жилой дом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Молодежная. д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Молодежная. д.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вартирный жилой дом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Молодежная. д.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квартирный жилой дом (ветаптека)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Партизанская, д.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Партизанская, д.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вухквартирный жилой д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Партизанская, д.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вартирный жилой дом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Партизанская, д.1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Садовая, д.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ьмиквартирный 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ьмиквартирный жилой дом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квартирный жилой дом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и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Центральная, д.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учителя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Городищ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вартирный жилой дом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Сумарок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вартирный жилой дом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Сумарок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Сумарок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вартирный жилой д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Сумарок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 и иное имущество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местного значения, протяж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 72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Алексей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 18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Ареф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            0, 8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Ашур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            1,19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Приозер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46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Сад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5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Партизан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73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Пар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46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Центр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39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Молодеж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15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,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 протяженностью 0,58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д. Богдановщина, ул. Ле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3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дорога общего пользования от ул. Центральная, д.5 до ул. Лесная д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местного значения, протяженностью 0,190 </w:t>
            </w:r>
            <w:r>
              <w:rPr>
                <w:bCs/>
                <w:sz w:val="28"/>
                <w:szCs w:val="28"/>
              </w:rPr>
              <w:t>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Гж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2,154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Город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1,046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Горяй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338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Дубр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65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Дья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43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Емелья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 протяженностью 1,05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Жу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84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Звяг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26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Зим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74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Каблу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2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Красно-Николь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7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Кузьм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2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Монастырщ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1,745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Мосо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1,29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Мясоедово  ул. Лу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37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Никит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81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Никул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98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ерстенки ул. Колхоз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82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ерстенки ул. Но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43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п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 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35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Колхоз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местного значения, протяженность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3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, асфальт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Сафо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, ул. Кома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 23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асфальт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Микро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6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ая дорога местного значения, протяж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объездная дорога д.Прудки от ул. Центральная до автодороги М1 – Перст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           0,405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асфальт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Совет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местного значения, 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0,4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асфальт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Центр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местного значения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Юбилей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37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усты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36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Руч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45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Самуйл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1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Сом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1,29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Сумаро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1,02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Терех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20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Хитр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местного значения, протяженностью 0,380 м, класс – обычная автомобильная (не скоростная автомобильная дорога), техническая категория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Хохл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 № 1 87м, кадастровый номер 67:17:0620101:63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 в 95 м северо-восточнее д.21 по ул. Молодеж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 № 2 88м №1108005145, кадастровый номер 67:17:0620101:63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 в 95 м северо-восточнее д.21 по ул. Молодеж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 120 м, кадастровый номер 67:17:0130101:34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Каблу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водонапорная Рожновского, емкость 25м(3), кадастровый номер 67:17:0620101:63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 в в 100 м юго-западнее д.8 по ул. Молодеж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водонапорная Рожновского, емкость 15 м (3), артезианская скважина, кадасторовый номер 67:17:0790101:19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Городищ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уровая скважина 131 м, д. Перстенки, кадастровый номер 67:17:0140201:27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ерст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1.3.м(2) д. Каблуково, кадастровый номер 67:17:0130101:34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Каблу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онапорная башня 1.4м (2), д. Перстенки, кадастровый номер 67:17:0140201:27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ерст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 5220 м, кадастровый номер 67:17:0620101:49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опроводные сети, 724м, кадастровый номер 67:17:0620101:63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 ул. Молодежная, ул Центральная, ул. Ми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опроводные сети, 685 м, кадастровый номер 67:17:0620101:63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 ул. Партизанская, ул. Лес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 1316 м, кадастровый номер 67:17:0790101:20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Городище, ул. Централь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 1175м д. Каблуково, кадастровый номер 67:17:0000000:138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Каблу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 1659м д. Перстенки, кадастровый номер 67:17:0000000:138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ерст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 3188 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 1597+1680 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Ареф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Богдановщина, ул. Лесная около д.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одец шахтный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Сафоновский район, д. Богдановщина, ул. Лесная около д. 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Богдановщ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й шахтный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Богдановщина, ул. Парковая около д.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Богдановщина, ул. Центральная, д.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Жуково ул. Центральная, д. 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Каблу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Мосолово, ул. Центральная, д. 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 Мясоедово ул. Луговая, д. 3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фоновского района, Смоленской области, д. Сумароково, ул. Садовая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шахтный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 Сумароково, ул. Центральная, около д.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провода с заменой водонапорной башн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ского района, Смоленской области, д.Пру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(газ) д. Богдановщина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ского района, Смоленской области, ул. Центральная,  д. Богдановщ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историческое (воинское захоронение и памятник воинам оносельчанам), площадь застройки 2,7 кв.м, инв. № 11353, кадастровый номер 67:17:1880101:375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Прудковское сельское поселение, д. Пру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историческое (братское воинское захоронение времен Великой Отечественной войны № 19-10, кадастровый номер земельного участка 67:17:0620101:61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Прудковское сельское поселение, д. Богдановщина, ул. Парковая, земельный участок 3А, собственность 67:17:0620101:617-67/218/2021-1 01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историческое (памятная стела, посвященная студентам МЭИ (ТУ), возводившим оборонительное сооружения на территроии Сафоновского района в 1941 году), протяженность площадь застройки 5,8 кв. м, инв. № 11960, кадастровый номер 67:17:1880101:43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Центральная, севернее магазина «Райп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Шевроле Нива (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VA</w:t>
            </w:r>
            <w:r>
              <w:rPr>
                <w:sz w:val="28"/>
                <w:szCs w:val="28"/>
              </w:rPr>
              <w:t xml:space="preserve"> 212300-55), 2010 г. 67РО148118, Х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212300А029677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знак О356НТ67,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рудковского сельского поселения Сафоновского района Смоленской област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Центральная, д. 19</w:t>
            </w:r>
          </w:p>
        </w:tc>
      </w:tr>
      <w:tr>
        <w:trPr/>
        <w:tc>
          <w:tcPr>
            <w:tcW w:w="1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7:17:0000000:921 площадь 6762000 кв. 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- земли сельскохозяйственного назнач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разрешенного использования – для сельскохозяйственного производства СПК имени Уриц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ая область, Российская Федерация, Смоленская область, Сафоновский район, Прудковское сельское поселение, в заподной и юго-заподной части кадастрового квартала67:17:0140101  земельный участок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. Арендатор – Сельскохозяйственный производственный коопеаротив имени Урицкого, ИНН 6726009460, госуд. регистр. 67:17:0000000:921-67/059/2022-6. Срок действия с 28.06.2022 по 25.04.2025 3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, кадастровый номер 67:17:0000000:1276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3430000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- земли сельскохозяйственного назна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сельскохозяйственного производства    СПК Ури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Смоленская область, Сафоновский район, ТОО «АП им. Урицкого» земельный участок 2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а. Арендатор - Сельсккохозяйственный производственный коопеаротив имени Урицкого, ИНН 6726009460, госуд. регистр. 67:17:0000000:1276-67/061/2022-2. Срок действия с 05.12.2022 на 3 календарных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, кадастровый номер 67:17:0000000:132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й площадью 5332000 кв. 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- земли сельскохозяйственного назна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– для сельскохозяйственного производства д. Богдановщ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Прудковское сельское поселение, ТОО АП «Крюковское» д. Богдановщ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– Арендатор Сливко Сергей Александрович, ИНН 501207719911. Участок предоставлен на основании протокола подведения итогов  аукциона № 22000122430000000001, лот № 1 от 25.06.2024. Госуд. регистр. 67:17:0000000:1328-67/061/2024-2 25.07.2024. Срок аренды участка установливается на 10 календарных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1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к решению Совета  депутатов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удковского  сельского поселения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 03 »  октября 2024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ind w:lef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го имущества, стоимостью менее 100 000 рублей, учитываемого на балансе Администрации муниципального образования Прудковского сельского поселения Сафоновского района Смоленской области, подлежащего передаче в собственность муниципального образования «Сафоновский муниципальный округ»                         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3119"/>
        <w:gridCol w:w="2126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его характеристики, в том числе инвентарный (реестровый) номер имущества, када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, руб., по состоянию на 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, по состоянию на 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ин. № 110106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 № 110106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Каблук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Приозер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Парти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Центр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Богдановщина, ул. Сад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н. № 110106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места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н. № 110104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н. № 110104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н. № 110104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н. № 110104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ин. № 110106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ин. № 110106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ин. № 110106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ин. № 110106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ин. № 110106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ин. № 110106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Сафоновский район, д. Прудки, 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ТБО ин. № 110106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ион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ровачный аппарат «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>» ин. № 110104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 «Подрезчик» ин. № 110106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менеджера ин. № 110106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кожзам серое ин. 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ло специалиста ин. № 110106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ин. № 110106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ин. № 110104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 (кабинет сторож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№ 110106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 – дорожка ин. № 110105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ная машина ин. № 110106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Глава) ин. № 110104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PANTUM</w:t>
            </w:r>
            <w:r>
              <w:rPr>
                <w:sz w:val="28"/>
                <w:szCs w:val="28"/>
              </w:rPr>
              <w:t>» ин. № 110104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«София» ин. № 110106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«София» ин. № 1101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«САМСУНГ» ин № 110106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ин. № 110106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ин. № 110106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«САНОН» ин. № 110106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с ящиками ин. № 110106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угловой ин. № 110106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Дельта» ин. № 110106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Дель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с двумя тумбами ин. № 110106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«Вишня» ин. № 110106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«ВАЕНГА» ин. 110106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(10 шт.) ин. № 110106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моленск» ин. № 110106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й преобразователь ин. № 110106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8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й преобразователь ин. № 110106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л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8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й преобразователь ин. № 110106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с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 стенка ин. № 1101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 стенка ин. № 1101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ин. № 110106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бухгалтера ин № 110106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8:00Z</dcterms:created>
  <dc:creator>1</dc:creator>
  <dc:description/>
  <cp:keywords/>
  <dc:language>en-US</dc:language>
  <cp:lastModifiedBy>User</cp:lastModifiedBy>
  <cp:lastPrinted>2024-10-10T14:32:00Z</cp:lastPrinted>
  <dcterms:modified xsi:type="dcterms:W3CDTF">2024-10-21T07:22:00Z</dcterms:modified>
  <cp:revision>36</cp:revision>
  <dc:subject/>
  <dc:title>проект</dc:title>
</cp:coreProperties>
</file>