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4925</wp:posOffset>
            </wp:positionV>
            <wp:extent cx="527050" cy="59944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РУД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САФОНОВСКОГО РАЙОНА СМОЛЕНСКОЙ ОБЛАСТ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color w:val="FF0000"/>
        </w:rPr>
        <w:t xml:space="preserve"> </w:t>
      </w:r>
      <w:r>
        <w:rPr>
          <w:sz w:val="26"/>
          <w:szCs w:val="26"/>
        </w:rPr>
        <w:t>от 14.12.2023 № 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51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тмене  постановления Администрации Прудковского сельского поселения Сафоновского района Смоленской области </w:t>
        <w:br/>
        <w:t>от 18.07.2023 № 56</w:t>
      </w:r>
    </w:p>
    <w:p>
      <w:pPr>
        <w:pStyle w:val="Normal"/>
        <w:spacing w:lineRule="auto" w:line="216"/>
        <w:ind w:right="56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ind w:right="56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На основании Устава Прудковского сельского поселения Сафоновского района Смоленской области Администрация Прудковского сельского поселения Сафоновского района Смол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Отменить постановление Администрации Прудковского сельского поселения Сафоновского района Смоленской области от 18.07.2023 № 56 </w:t>
        <w:br/>
        <w:t xml:space="preserve">«Об утверждении Административного регламента предоставления Администрацией Прудковского сельского поселения Сафоновского района Смоленской области муниципальной услуги «Постановка граждан на учет в качестве лиц, имеющих право на предоставление земельных участков в собственность бесплатно» </w:t>
        <w:br/>
        <w:t>на территории Прудковского сельского поселения Сафоновского района Смоленской области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Прудковского сельского поселения Сафон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   Настоящее постановление вступает в силу с момента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уд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фоновского района Смоленской области                                                </w:t>
      </w:r>
      <w:r>
        <w:rPr>
          <w:b/>
          <w:sz w:val="26"/>
          <w:szCs w:val="26"/>
        </w:rPr>
        <w:t xml:space="preserve">А.И. Ермаков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3:00Z</dcterms:created>
  <dc:creator>USER</dc:creator>
  <dc:description/>
  <cp:keywords/>
  <dc:language>en-US</dc:language>
  <cp:lastModifiedBy>User</cp:lastModifiedBy>
  <cp:lastPrinted>2023-12-07T10:36:00Z</cp:lastPrinted>
  <dcterms:modified xsi:type="dcterms:W3CDTF">2023-12-14T06:43:00Z</dcterms:modified>
  <cp:revision>2</cp:revision>
  <dc:subject/>
  <dc:title/>
</cp:coreProperties>
</file>