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УДКОВСКОГО СЕЛЬСКОГО ПОСЕЛЕНИЯ САФОН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 72/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я главных администраторов исто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я дефицита бюдж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удковского сельского поселения Сафоновского района Смоленской области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Прудковского 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именяется к правоотношениям, возникающим при составлении и исполнении бюджета Прудковского 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76835</wp:posOffset>
                </wp:positionV>
                <wp:extent cx="345757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                                                                                                                     Постановлением Администрации                                                                                                          Прудковского  сельского поселения                                                                                                 Сафоновского района Смоленской области                                                                                    на 2023 год и на плановый период 2024 и 2025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83.25pt;mso-wrap-distance-left:9pt;mso-wrap-distance-right:9pt;mso-wrap-distance-top:0pt;mso-wrap-distance-bottom:0pt;margin-top:6.05pt;mso-position-vertical-relative:text;margin-left:228.8pt;mso-position-horizontal-relative:text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54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                               Постановлением Администрации                                                                                                          Прудковского  сельского поселения                                                                                                 Сафоновского района Смоленской области                                                                                    на 2023 год и на плановый период 2024 и 2025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дефицита бюджета Прудко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рудковского сельского поселения Сафоновского района Смоленской области, наименование кода группы, подгруппы, статьи и  вида источ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-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рудков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Пользователь</dc:creator>
  <dc:description/>
  <cp:keywords/>
  <dc:language>en-US</dc:language>
  <cp:lastModifiedBy>User</cp:lastModifiedBy>
  <cp:lastPrinted>2023-01-12T12:14:00Z</cp:lastPrinted>
  <dcterms:modified xsi:type="dcterms:W3CDTF">2023-10-10T08:39:00Z</dcterms:modified>
  <cp:revision>2</cp:revision>
  <dc:subject/>
  <dc:title/>
</cp:coreProperties>
</file>