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 ДЕПУТАТОВ ПРУДКОВСКОГО СЕЛЬСКОГО  ПОСЕЛЕНИЯ</w:t>
      </w:r>
    </w:p>
    <w:p>
      <w:pPr>
        <w:pStyle w:val="Normal"/>
        <w:tabs>
          <w:tab w:val="clear" w:pos="708"/>
          <w:tab w:val="left" w:pos="52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ФОНОВСКОГО  РАЙОНА  СМОЛЕН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2 №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Прудковского сельского поселения Сафоновского района Смоленской области от 15.06.2018 № 13  «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Об утверждени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Порядка размещения сведени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о доходах, расходах, об имуществ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и обязательствах имущественного характера, представленных лицами, замещающими муниципальные должности Прудковского сельского поселения Сафоновского района Смоленской област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 также сведений о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доходах, расходах, об имуществ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и обязательствах имущественного характера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х супруг (супругов) и несовершеннолетних детей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на официальном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сайте Прудковского сельского поселения Сафоновского района Смоленской области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нформационно -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коммуникационной сети «Интернет»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и предоставления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этих сведений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щероссийским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средствам массовой информации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для опубликования в связи с их запрос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»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рудковского сельского поселения Сафоновского района Смоленской области Совет депутатов Прудковского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дпункт 5 пункта 2 решения Совета депутатов Прудковского сельского поселения Сафоновского района Смоленской области от 15.06.2018 № 13 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б утверждени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Порядка размещения сведений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о доходах, расходах, об имуществ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и обязательствах имущественного характера, представленных лицами, замещающими муниципальные должности Прудковского сельского поселения Сафоновского района Смолен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сведений 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доходах, расходах, об имуществ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и обязательствах имущественного характер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х супруг (супругов) и несовершеннолетних детей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на официальном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сайте Прудковского сельского поселения Сафоновского района Смолен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информационно 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телекоммуникационной сети «Интернет»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и предоставления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этих сведений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оссийским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средствам массовой информации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для опубликования в связи с их запрос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м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- сведения об источниках получения средств, за счет которых совершены сделки (совершена сделка) по приобретению земельного участка, другого 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д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фоновского района Смоленской области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И. Ерма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орядок размещения сведений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имущественного характера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х супруг (супругов) и несовершеннолетних детей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на официальном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айте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дминистрации Прудковского сельского поселения Сафоновского района Смоленской област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и предоставления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этих сведений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российским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редствам массовой информации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для опубликования в связи с их запрос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замещающие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едений о доходах, расходах, и обязательствах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имущественного характера, их супруг (супругов) и несовершеннолетних детей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на официальном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(далее -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>официальн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ый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 w:eastAsia="ru-RU"/>
        </w:rPr>
        <w:t xml:space="preserve"> сайт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и предоставления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2. На официальном сайте размещаются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щероссийским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редствам массовой информации пред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иц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замещающ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х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муниципальн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ы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лжности, а также сведений 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доходах, расходах, об имуществ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и обязательствах имущественного характер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х супруг (супругов)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и несовершеннолетних детей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таких объектов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3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4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 декларированный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5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) сведения об источниках получения средств, за счет которых совершены сделки (совершена сделка) по приобретению земельного участка, другого 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3. В размещаемых на официальном сайте и предоставляемых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щероссийским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1) иные сведения (кроме указанных в пункте 2 настоящег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рядк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ца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ица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замещающего муниципальную должность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4.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рядк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, за весь период замещения лицом, замещающим муниципальную должность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находятся на официальном сайте и ежегодно обновляются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 Размещение на официальном сайте и предоставл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щероссийским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редствам массовой информации для опубликования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должности, обеспечивается Администрацией Прудковского сельского поселения Сафоно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7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. Администрация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рудковского сельского поселения Сафоновского района Смоленской области: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1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 в течение трех рабочих дней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о дня поступления запроса 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щероссийс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2)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 в течение семи рабочих дней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о дня поступления запроса 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общероссийс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Порядк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en-US" w:eastAsia="ru-RU"/>
        </w:rPr>
        <w:t>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полномоченные лиц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8:00Z</dcterms:created>
  <dc:creator>ADMIN</dc:creator>
  <dc:description/>
  <dc:language>en-US</dc:language>
  <cp:lastModifiedBy>User</cp:lastModifiedBy>
  <cp:lastPrinted>2022-03-03T15:15:00Z</cp:lastPrinted>
  <dcterms:modified xsi:type="dcterms:W3CDTF">2022-03-18T12:58:00Z</dcterms:modified>
  <cp:revision>2</cp:revision>
  <dc:subject/>
  <dc:title/>
</cp:coreProperties>
</file>