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4" w:leader="none"/>
          <w:tab w:val="left" w:pos="8227" w:leader="none"/>
        </w:tabs>
        <w:spacing w:lineRule="auto" w:line="240" w:before="0" w:after="0"/>
        <w:ind w:left="3600" w:right="-143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pacing w:val="6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2.2022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870" w:hRule="atLeast"/>
        </w:trPr>
        <w:tc>
          <w:tcPr>
            <w:tcW w:w="6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Arial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б </w:t>
            </w:r>
            <w:r>
              <w:rPr>
                <w:rFonts w:eastAsia="Times New Roman" w:cs="Arial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утверждении Положения о порядке финансирования муниципальной или иной службы членов казачьих обществ в Прудковском сельском поселении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5 декабря 2005 года № 154-ФЗ «О государственной службе российского казачества» Администрация Прудковского сельского поселения Сафон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орядке финансирования муниципальной или иной службы членов казачьих обществ в Прудковском сельском поселении Сафоно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60" w:type="dxa"/>
        <w:jc w:val="left"/>
        <w:tblInd w:w="5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696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Прудковского сельского поселения Сафон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2 № 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32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финансирования муниципальной или иной служб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членов казачьих обществ в Прудк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торских, станичными, городских, районных (юртовых), окружных (отдельских) казачьих обществ (далее – казачьи общества) в </w:t>
      </w: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>Прудковском сельском поселении Сафонов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расходов, связанны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или иной службой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чьих обществ осуществляется за счет средств бюджета </w:t>
      </w: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удков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лее - местный бюдж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муниципальной или иной службы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чьих обще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удков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казачьими обществами (далее – договор) при условии, что казачьи общества внесены в государственный реестр казачьих обществ в Российской Федерации и зарегистрированы на территории Смоле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</w:t>
      </w: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удков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уществлении установленных задач и фун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еспечение деятельности Администрации </w:t>
      </w: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удков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ответствующий финансовый год. 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5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5:00Z</dcterms:created>
  <dc:creator>Пользователь</dc:creator>
  <dc:description/>
  <cp:keywords/>
  <dc:language>en-US</dc:language>
  <cp:lastModifiedBy>User</cp:lastModifiedBy>
  <cp:lastPrinted>2022-03-14T12:44:00Z</cp:lastPrinted>
  <dcterms:modified xsi:type="dcterms:W3CDTF">2022-12-14T08:16:00Z</dcterms:modified>
  <cp:revision>4</cp:revision>
  <dc:subject/>
  <dc:title/>
</cp:coreProperties>
</file>