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74295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УД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1.08.2022г.№ 4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Пруд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 полугодие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264.2 Бюджетного кодекса Российской Федерации, статьей 8 Положения о бюджетном процессе в Прудковском сельском поселении Сафоновского района Смоленской области, утвержденного решением Совета депутатов Прудковского сельского поселения Сафоновского района Смоленской области от 14.11.2012г. № 15/1,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Прудковского сельского поселения Сафоновского района Смоленской области за 1 полугодие 2022 года по доходам в сумме 4728,1 тыс. руб., по расходам в сумме 2550,9 тыс. руб., с превышением доходов над расходами (профицит бюджета) в сумме 2177,2тыс.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оходы бюджета Прудковского сельского поселения Сафоновского района Смоленской области за 1 полугодие 2022 года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асходы бюджета Прудковского сельского поселения Сафоновского района Смоленской области за 1 полугодие 2022 года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источники финансирования дефицита бюджета Прудковского сельского поселения Сафоновского района Смоленской области за 1 полугодие 2022 года согласно приложению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Прудковского     сельского поселения   Сафоновского    района      Смоленской    области за 1 полугодие 2022 года разместить в информационно-телекоммуникационной сети «Интернет» на официальном сайте Администрации Прудковского сельского поселения Сафоновского района Смоленской области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prudk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smolinvest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  <w:tab/>
        <w:tab/>
        <w:t xml:space="preserve">                        А.И.Ермак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удков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от 01.08.2022 №4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ходы бюджет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удковского сельского поселения Сафоновского района Смоленской обла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1 полугодие 2022год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рублей)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0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2409"/>
        <w:gridCol w:w="1244"/>
        <w:gridCol w:w="1238"/>
        <w:gridCol w:w="1304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 показате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дох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93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28059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65840,0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29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65758,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3641,61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3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5754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47845,6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3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5754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47845,6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10102010010000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3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805,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49794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10102030010000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8,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1948,36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89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2127,8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6872,1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89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2127,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6872,11</w:t>
            </w:r>
          </w:p>
        </w:tc>
      </w:tr>
      <w:tr>
        <w:trPr>
          <w:trHeight w:val="10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06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0157,7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442,29</w:t>
            </w:r>
          </w:p>
        </w:tc>
      </w:tr>
      <w:tr>
        <w:trPr>
          <w:trHeight w:val="10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0001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06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0157,7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442,29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62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37,1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000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62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37,1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8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5016,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683,48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000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8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5016,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683,4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6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87109,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59690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000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6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87109,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59690,7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105000000000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635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264,3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3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635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264,3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635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264,3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0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3933,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6966,4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>6026,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973,82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 01030100000 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>6026,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973,8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 06000000000 1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29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>252145,7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ru-RU"/>
              </w:rPr>
              <w:t>1404992,6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 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 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2145,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7854,2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 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2145,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7854,27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 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29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761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7138,4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 06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2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761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7138,4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114000000000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730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37307,0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11406000000000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730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37307,0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11406020000000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730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37307,0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Доходы от продажи земельных участков,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11406025100000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730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3730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00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64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2301,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2198,45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64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2301,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2198,4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6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8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8400,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6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8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8400,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6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8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8400,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000,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000,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9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01,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798,4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7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101,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3798,4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18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79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101,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3798,45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удковского сельского поселения Сафонов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ол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01.08.2022г.№44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Расходы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lang w:val="ru-RU"/>
        </w:rPr>
        <w:t>Прудковского сельского поселения Сафонов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ленской област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 w:eastAsia="ru-RU"/>
        </w:rPr>
        <w:t>за 1 полугодие 2022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 w:eastAsia="ru-RU"/>
        </w:rPr>
        <w:t>рублей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"/>
        <w:gridCol w:w="701"/>
        <w:gridCol w:w="8"/>
        <w:gridCol w:w="983"/>
        <w:gridCol w:w="1158"/>
        <w:gridCol w:w="8"/>
        <w:gridCol w:w="1396"/>
        <w:gridCol w:w="8"/>
        <w:gridCol w:w="1542"/>
        <w:gridCol w:w="8"/>
        <w:gridCol w:w="1091"/>
        <w:gridCol w:w="230"/>
        <w:gridCol w:w="8"/>
      </w:tblGrid>
      <w:tr>
        <w:trPr>
          <w:trHeight w:val="300" w:hRule="atLeast"/>
        </w:trPr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именов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–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5975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50899,78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46600,22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000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41093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355964,4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2753335,56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6095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229012,4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380487,55</w:t>
            </w:r>
          </w:p>
        </w:tc>
      </w:tr>
      <w:tr>
        <w:trPr>
          <w:trHeight w:val="567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удковског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95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229012,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0487,55</w:t>
            </w:r>
          </w:p>
        </w:tc>
      </w:tr>
      <w:tr>
        <w:trPr>
          <w:trHeight w:val="1179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Комплекс процессных мероприятий «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0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95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229012,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487,55</w:t>
            </w:r>
          </w:p>
        </w:tc>
      </w:tr>
      <w:tr>
        <w:trPr>
          <w:trHeight w:val="509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95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9012,4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380487,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84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95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9012,4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0487,55</w:t>
            </w:r>
          </w:p>
        </w:tc>
      </w:tr>
      <w:tr>
        <w:trPr>
          <w:trHeight w:val="372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2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609500,0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229012,4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380487,55</w:t>
            </w:r>
          </w:p>
        </w:tc>
      </w:tr>
      <w:tr>
        <w:trPr>
          <w:trHeight w:val="72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40000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3589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47001,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11898,01</w:t>
            </w:r>
          </w:p>
        </w:tc>
      </w:tr>
      <w:tr>
        <w:trPr>
          <w:trHeight w:val="49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Прудковского сельского поселения Сафоновского района Смоленской области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589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47001,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11898,01</w:t>
            </w:r>
          </w:p>
        </w:tc>
      </w:tr>
      <w:tr>
        <w:trPr>
          <w:trHeight w:val="514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Комплекс процессных мероприятий «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5890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7001,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11898,01</w:t>
            </w:r>
          </w:p>
        </w:tc>
      </w:tr>
      <w:tr>
        <w:trPr>
          <w:trHeight w:val="508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финансовое обеспечение функций 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589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7001,99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11898,01</w:t>
            </w:r>
          </w:p>
        </w:tc>
      </w:tr>
      <w:tr>
        <w:trPr>
          <w:trHeight w:val="914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179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8976,5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58923,50</w:t>
            </w:r>
          </w:p>
        </w:tc>
      </w:tr>
      <w:tr>
        <w:trPr>
          <w:trHeight w:val="426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2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179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8976,5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58923,50</w:t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0674,4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9325,55</w:t>
            </w:r>
          </w:p>
        </w:tc>
      </w:tr>
      <w:tr>
        <w:trPr>
          <w:trHeight w:val="45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60674,4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9325,55</w:t>
            </w:r>
          </w:p>
        </w:tc>
      </w:tr>
      <w:tr>
        <w:trPr>
          <w:trHeight w:val="32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8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351,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648,96</w:t>
            </w:r>
          </w:p>
        </w:tc>
      </w:tr>
      <w:tr>
        <w:trPr>
          <w:trHeight w:val="259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85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1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351,0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648,96</w:t>
            </w:r>
          </w:p>
        </w:tc>
      </w:tr>
      <w:tr>
        <w:trPr>
          <w:trHeight w:val="49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00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9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5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950,00</w:t>
            </w:r>
          </w:p>
        </w:tc>
      </w:tr>
      <w:tr>
        <w:trPr>
          <w:trHeight w:val="495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9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5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95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9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5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5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П00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9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5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5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1П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9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5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5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1П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9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5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95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2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2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2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00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Резервный фонд Администрации Прудковского сельского поселения Сафонов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за счет средств резервного фонда Администрации Прудковского сельского поселения Сафоновского района Смоленской обла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12888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1288808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12888087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,00</w:t>
            </w:r>
          </w:p>
        </w:tc>
      </w:tr>
      <w:tr>
        <w:trPr>
          <w:trHeight w:val="516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0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6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услуг для обеспечения государствен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6000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6000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7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7000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207000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000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5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101,5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398,45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00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5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101,5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398,45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5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101,5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398,45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Прочие направления деятельности,не включенные в муниципальн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5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101,5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398,45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25118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05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101,5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398,45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251180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1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101,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998,45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25118012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1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101,5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998,45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251180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4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40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251180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4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40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000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89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8295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30705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  <w:t>Дорожное 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900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89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8295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30705,00</w:t>
            </w:r>
          </w:p>
        </w:tc>
      </w:tr>
      <w:tr>
        <w:trPr>
          <w:trHeight w:val="1108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ая программа "Развитие жилищно-коммунального хозяйства Прудковского сельского поселения Сафоновского района Смоленской област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9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89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8295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30705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9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89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8295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30705,00</w:t>
            </w:r>
          </w:p>
        </w:tc>
      </w:tr>
      <w:tr>
        <w:trPr>
          <w:trHeight w:val="578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мероприятий дорожного хозяйства за счет средств 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4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89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8295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30705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4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89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8295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30705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4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89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8295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30705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000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7691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92557,9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76542,05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00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97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72012,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24987,6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Муниципальная программа «Развитие жилищно-коммунального хозяйства Прудковского сельского поселения Сафоновского района Смолен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02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97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72012,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24987,6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Региональный проект «Чистая вод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50202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2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2000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Расходы на выполнение работ по инженерным изысканиям в целях подготовки проектной документации объектов капитального строительства в сфере жилищно-коммунального хозяйства,подлежащих модернизации,и ее экспертиз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50202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067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2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20000,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50202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0670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2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20000,0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50202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0670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20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20000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7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2012,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987,6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502024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01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7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2012,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987,6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7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2012,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987,6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77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2012,4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987,6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00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21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20545,5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1554,45</w:t>
            </w:r>
          </w:p>
        </w:tc>
      </w:tr>
      <w:tr>
        <w:trPr>
          <w:trHeight w:val="1100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ая программа "Развитие жилищно-коммунального хозяйства Прудковского сельского поселения Сафоновского района Смоленской област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21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0545,5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1554,45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Комплекс процессных мероприятий «Благоустройств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503024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721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20545,5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1554,45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мероприятий по организации 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76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5728,7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70271,25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76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5728,7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0271,25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76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5728,7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0271,25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8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9905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8095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8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9905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8095,00</w:t>
            </w:r>
          </w:p>
        </w:tc>
      </w:tr>
      <w:tr>
        <w:trPr>
          <w:trHeight w:val="616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80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9905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8095,0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81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911,8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188,2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81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911,8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188,2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40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81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911,8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188,20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96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80,8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619,16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96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80,8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619,16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удковског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96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80,8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619,16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Комплекс процессных мероприятий «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96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80,8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619,16</w:t>
            </w:r>
          </w:p>
        </w:tc>
      </w:tr>
      <w:tr>
        <w:trPr>
          <w:trHeight w:val="331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нсии за выслугу лет лицам,замещавшим муниципальные должности,должности муниципальной служб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96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80,8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619,16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96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80,8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619,16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4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9600,0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80,8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619,16</w:t>
            </w:r>
          </w:p>
        </w:tc>
      </w:tr>
      <w:tr>
        <w:trPr>
          <w:trHeight w:val="263" w:hRule="atLeast"/>
        </w:trPr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411000,0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77160,16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538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№ 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удков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01.08.2022г.№ 44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рудковского сельского поселения Сафоновского района Смолен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1 полугодие 2022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рублей)</w:t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440"/>
        <w:gridCol w:w="152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источн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фицита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177160,1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88160,16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177160,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88160,1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193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5005467,4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193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5005467,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193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5005467,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193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5005467,4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97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28307,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97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28307,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97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28307,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97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28307,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4:00Z</dcterms:created>
  <dc:creator>Пользователь</dc:creator>
  <dc:description/>
  <cp:keywords/>
  <dc:language>en-US</dc:language>
  <cp:lastModifiedBy>User</cp:lastModifiedBy>
  <cp:lastPrinted>2022-05-12T09:25:00Z</cp:lastPrinted>
  <dcterms:modified xsi:type="dcterms:W3CDTF">2022-11-17T12:31:00Z</dcterms:modified>
  <cp:revision>4</cp:revision>
  <dc:subject/>
  <dc:title> </dc:title>
</cp:coreProperties>
</file>