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74" w:leader="none"/>
          <w:tab w:val="left" w:pos="7695" w:leader="none"/>
        </w:tabs>
        <w:spacing w:lineRule="auto" w:line="240" w:before="0" w:after="0"/>
        <w:ind w:left="3600" w:right="-143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УДК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1.03.2022  № 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42786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8"/>
                            </w:tblGrid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Развитие жилищно-коммунального хозяйства Прудковского сельского поселения Сафоновского района Смоленской области» на 2018-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64.4pt;mso-wrap-distance-left:0pt;mso-wrap-distance-right:9pt;mso-wrap-distance-top:0pt;mso-wrap-distance-bottom:0pt;margin-top:0.05pt;mso-position-vertical-relative:text;margin-left:-5.45pt;mso-position-horizontal-relative:text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8"/>
                      </w:tblGrid>
                      <w:tr>
                        <w:trPr>
                          <w:trHeight w:val="1187" w:hRule="atLeast"/>
                        </w:trPr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жилищно-коммунального хозяйства Прудковского сельского поселения Сафоновского района Смоленской области» на 2018-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программно-целевых принципов организации бюджетного процесса, руководствуясь постановлением Администрации Прудк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0.2017 № 55 «Об утверждении Порядка разработки и реализации муниципальных программ Прудковского сельского поселения Сафоновского района Смоленской области»,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жилищно-коммунального хозяйства Прудковского  сельского поселения Сафоновского района Смоленской области» на 2018-2025 годы» утвержденную постановлением Администрации Прудковского сельского поселения Сафоновского района Смоленской области «Об утверждении муниципальной программы «Развитие жилищно-коммунального хозяйства Прудковского сельского поселения Сафоновского района Смоленской области на 2018-2025 годы» от 09.11.2017 № 56/2 (в редакции постановления от 28.12.2018 № 75, от 25.12.2019 № 65, от 06.03.2020 № 15/2, от 30.12.2020 № 71,от 24.02.2021 № 8, от 30.12.2021 № 60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й объем финансирования муниципальной программы составляет – 23784,9 тыс. руб.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всего – 2022,4 тыс. руб., в т.ч.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022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всего – 2526,4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526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всего – 3812,6 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12,6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всего – 3798,8 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798,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всего – 4907,1 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407,1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50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всего – 3394,8 тыс. руб., в т. ч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394,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всего – 3322,8 тыс. руб., в т.ч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322,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всего – суммы не определе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основание ресурсного обеспечения муниципальной программы» абзац 2 – 5 изложить в следующей редакции, дополнив абзацем 6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– 23784,9  тыс. рублей в т. ч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всего – 2022,4 тыс. руб., в т. 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022,4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всего – 2526,4 тыс. руб., в т. ч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526,4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всего – 3812,6 тыс. руб., в т. 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812,6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всего – 3798,8 тыс. руб., в т. 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798,8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всего – 4907,1 тыс. руб., в т. ч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407,1 тыс. руб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500,0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всего – 3394,8 тыс. руб., в т. ч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394,8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всего – 3322,8 тыс. руб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3322,8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всего – суммы не определены.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 2 к муниципальной программе «Развитие жилищно-коммунального хозяйства Прудковского сельского поселения Сафоновского района Смоленской области»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.И. Ерма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13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Прудковского сельского поселения 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699"/>
        <w:gridCol w:w="697"/>
        <w:gridCol w:w="990"/>
        <w:gridCol w:w="990"/>
        <w:gridCol w:w="1008"/>
        <w:gridCol w:w="1134"/>
        <w:gridCol w:w="1276"/>
      </w:tblGrid>
      <w:tr>
        <w:trPr>
          <w:trHeight w:val="7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и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</w:t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 Прудковского сельского поселения Сафоновского района Смоленской области</w:t>
            </w:r>
          </w:p>
        </w:tc>
      </w:tr>
      <w:tr>
        <w:trPr>
          <w:trHeight w:val="8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 жилищно-коммунального комплекс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812"/>
      </w:tblGrid>
      <w:tr>
        <w:trPr>
          <w:trHeight w:val="1093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жилищно-коммунального хозяйства Прудковского сельского поселения Сафоновского района Смоленской области» на 2018 -2025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Прудковского сельского поселения Сафоновского района Смоленской области» на 2018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1312"/>
        <w:gridCol w:w="14"/>
        <w:gridCol w:w="1415"/>
        <w:gridCol w:w="33"/>
        <w:gridCol w:w="841"/>
        <w:gridCol w:w="26"/>
        <w:gridCol w:w="801"/>
        <w:gridCol w:w="14"/>
        <w:gridCol w:w="910"/>
        <w:gridCol w:w="8"/>
        <w:gridCol w:w="804"/>
        <w:gridCol w:w="40"/>
        <w:gridCol w:w="56"/>
        <w:gridCol w:w="655"/>
        <w:gridCol w:w="15"/>
        <w:gridCol w:w="705"/>
        <w:gridCol w:w="67"/>
        <w:gridCol w:w="16"/>
        <w:gridCol w:w="634"/>
      </w:tblGrid>
      <w:tr>
        <w:trPr>
          <w:trHeight w:val="120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униципальной программы на отчетный год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,</w:t>
            </w:r>
          </w:p>
          <w:p>
            <w:pPr>
              <w:pStyle w:val="ConsPlusCell"/>
              <w:tabs>
                <w:tab w:val="clear" w:pos="708"/>
                <w:tab w:val="left" w:pos="151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0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ковского сельского поселения Сафоновского района Смоленской области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1. «Развитие дорожного хозяйства»</w:t>
            </w:r>
          </w:p>
        </w:tc>
      </w:tr>
      <w:tr>
        <w:trPr>
          <w:trHeight w:val="23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ой среды проживания населения путем модернизации и обновления  жилищно-коммунального комплекса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держание, ремонт и капитальный ремонт дорог общего польз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7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4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держание, ремонт и капитальный ремонт дворовых территор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2. «Развитие жилищного хозяйства»</w:t>
            </w:r>
          </w:p>
        </w:tc>
      </w:tr>
      <w:tr>
        <w:trPr>
          <w:trHeight w:val="17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Капитальный ремонт и ремонт муниципального жилищ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чие мероприятия в области жилищного хозя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3. «Развитие коммунального хозяйства»</w:t>
            </w:r>
          </w:p>
        </w:tc>
      </w:tr>
      <w:tr>
        <w:trPr>
          <w:trHeight w:val="19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11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держание и ремонт наружных сет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чие мероприятия в области коммунального хозяйств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4. «Благоустройство»</w:t>
            </w:r>
          </w:p>
        </w:tc>
      </w:tr>
      <w:tr>
        <w:trPr>
          <w:trHeight w:val="18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20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Уличное освеще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одержание мест захорон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рочие мероприятия по благоустройству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Приобретение основных средст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Приобретение материало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рудковского сельского поселения Сафон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Чистая вода»</w:t>
            </w:r>
          </w:p>
        </w:tc>
      </w:tr>
      <w:tr>
        <w:trPr>
          <w:trHeight w:val="1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работ по инженерным изысканиям в целях подготовки проектной документации объектов капитального строительства в сфере жилищно-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ого хозяйства подлежащих модернизации, и её экспертизу 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рудковского сельского поселения Сафоновского района Смоленской област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егиональному проекту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1">
    <w:name w:val="s1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9:00Z</dcterms:created>
  <dc:creator>Пользователь</dc:creator>
  <dc:description/>
  <cp:keywords/>
  <dc:language>en-US</dc:language>
  <cp:lastModifiedBy>User</cp:lastModifiedBy>
  <cp:lastPrinted>2022-03-14T12:43:00Z</cp:lastPrinted>
  <dcterms:modified xsi:type="dcterms:W3CDTF">2022-03-14T09:44:00Z</dcterms:modified>
  <cp:revision>9</cp:revision>
  <dc:subject/>
  <dc:title/>
</cp:coreProperties>
</file>