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545465</wp:posOffset>
            </wp:positionV>
            <wp:extent cx="552450" cy="657225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 СЕЛЬСКОГО  ПОСЕЛЕНИЯ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28.02.2022  № 12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40868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6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6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   утверждении   Программы   профилактики рисков причинения вреда (ущерба) охраняемым законом    ценностям      при        осуществлении муниципального    жилищного     контроля     на территории    Прудковского сельского   поселения Сафоновского    района    Смоленской  области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12.7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6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64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   утверждении   Программы   профилактики рисков причинения вреда (ущерба) охраняемым законом    ценностям      при        осуществлении муниципального    жилищного     контроля     на территории    Прудковского сельского   поселения Сафоновского    района    Смоленской  области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удковского сельского поселения Сафоновского района Смоленской област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Прудковского сельского поселения Сафоновского района Смоленской области на 2022 г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Прудков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удк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афоновского района Смоленской области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  <w:t xml:space="preserve">                   </w:t>
      </w:r>
      <w:r>
        <w:rPr/>
        <w:t xml:space="preserve">А.И. Ермаков  </w:t>
      </w:r>
    </w:p>
    <w:tbl>
      <w:tblPr>
        <w:tblW w:w="44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>
          <w:trHeight w:val="2205" w:hRule="atLeast"/>
        </w:trPr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Прудк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8.02.2022 № 1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на 2022 год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удковского сельского поселения Сафоновского района Смолен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длежит исполнению уполномоченным органом по осуществлению муниципальной функции – Администрацией Прудковского сельского поселения Сафоновского района Смолен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  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жданами и организация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требований 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ю и сохранности жилищного фон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фондов капитального ремо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ра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я общего имущества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ей Прудковского сельского поселения Сафоновского района Смоленской области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рудковского сельского поселения Сафоновского района Смоленской области в 2021 году осуществляю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е на официальном сайте Прудковского сельского поселения Сафоновского района Смоленской области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обеспечение регулярного обобщения практики осуществления муниципального   жилищного контроля и размещение на официальном интернет-сайте Администрации Прудковского сельского поселения Сафоновского района Смолен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ями Программы являютс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ами Программы являются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нижение административной нагрузки на контролируемых лиц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</w:t>
      </w:r>
      <w:r>
        <w:rPr>
          <w:color w:val="00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75"/>
        <w:gridCol w:w="2396"/>
        <w:gridCol w:w="2201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уд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актуальную информацию об осуществлении муниципального жилищного контроля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авоприменительной практики осуществляется Администрацией Прудков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обобщения правоприменительной практики Администрация Прудковского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рта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Пруд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 кроме выходных и праздничных дней с 08:00 до 17:0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визит проводится должностным лицом Администрации Прудковского сельского поселени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5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334"/>
        <w:gridCol w:w="961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7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8:00Z</dcterms:created>
  <dc:creator>1</dc:creator>
  <dc:description/>
  <dc:language>en-US</dc:language>
  <cp:lastModifiedBy>User</cp:lastModifiedBy>
  <cp:lastPrinted>2022-02-28T15:56:00Z</cp:lastPrinted>
  <dcterms:modified xsi:type="dcterms:W3CDTF">2022-02-28T13:01:00Z</dcterms:modified>
  <cp:revision>3</cp:revision>
  <dc:subject/>
  <dc:title>Постановление Администрации муниципального образования «Сафоновский район» Смоленской области «Об утверждении Порядков предоставления субсидий юридическим лицам (за исключением субсидий государственным (муниципальным) учреждениям), индивидуа</dc:title>
</cp:coreProperties>
</file>