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center" w:pos="490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611505" cy="6115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145" w:leader="none"/>
          <w:tab w:val="center" w:pos="4904" w:leader="none"/>
        </w:tabs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  ПРУДКОВСКОГО</w:t>
      </w:r>
      <w:r>
        <w:rPr>
          <w:rFonts w:cs="S;Times New Roman" w:ascii="S;Times New Roman" w:hAnsi="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ОНОВСКОГО  РАЙОНА  СМОЛЕНСКОЙ 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29.01.2021 № 2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86360</wp:posOffset>
                </wp:positionV>
                <wp:extent cx="3340735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ar-SA"/>
                                    </w:rPr>
                                    <w:t>О проведении публичных слушаний по проекту Правил благоустройства территории муниципального образования Прудковского сельского поселения Сафонов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2.15pt;mso-wrap-distance-left:9pt;mso-wrap-distance-right:9pt;mso-wrap-distance-top:0pt;mso-wrap-distance-bottom:0pt;margin-top:6.8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1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ar-SA"/>
                              </w:rPr>
                              <w:t>О проведении публичных слушаний по проекту Правил благоустройства территории муниципального образования Прудковского сельского поселения Сафонов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В целях благоустройства территории Прудковского сельского поселения Сафоновского района Смоленской области, руководствуясь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Прудковского сельского поселения Сафоновского района Смоленской области от 28.06.2019 № 6 «Об утверждении Порядка организации и проведения публичных слушаний в Прудковском сельском поселении Сафоновского района Смоленской области», Уставом Прудковского сельского поселения Сафоновского района Смоленской области, Совет депутатов Прудковского сельского поселения Сафоновского района Смоленской област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1. Назначить и провести публичные слушания по рассмотрению проекта Правил благоустройства территории муниципального образования Прудковского сельского поселения Сафоновского района Смоленской области 01 марта 2021 года в 15 часов 00 минут в здании Администрации Прудковского сельского поселения Сафоновского района Смоленской области по адресу: РФ, Смоленская область, Сафоновский район, д. Прудки, ул. Центральная, д. 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2. Создать комиссию по проведению публичных слушаний по проекту Правил благоустройства территории муниципального образования Прудковского сельского поселения Сафоновского района Смоленской области в следующем составе: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6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36"/>
        <w:gridCol w:w="5521"/>
      </w:tblGrid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Ермаков Александр Иван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лава муниципального образования Прудковского сельского поселения Сафоновского района Смоленской области, председатель комисс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Тармаев Николай Геннадье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Специалист </w:t>
            </w:r>
            <w:r>
              <w:rPr>
                <w:sz w:val="27"/>
                <w:szCs w:val="27"/>
                <w:lang w:val="en-US" w:eastAsia="ar-SA"/>
              </w:rPr>
              <w:t>I</w:t>
            </w:r>
            <w:r>
              <w:rPr>
                <w:sz w:val="27"/>
                <w:szCs w:val="27"/>
                <w:lang w:eastAsia="ar-SA"/>
              </w:rPr>
              <w:t xml:space="preserve"> категории Администрации Прудковского сельского поселения Сафоновского района Смоленской области, заместитель председателя комисс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илатова Евгения Александр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едущий специалист Администрации Прудковского сельского поселения Сафоновского района Смоленской области, секретарь комисс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ергеенкова Светлана Виталь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тарший менеджер Администрации Прудковского сельского поселения Сафоновского района Смолен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рдюкова Галина Алексе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епутат Совета депутатов Прудковского сельского поселения Сафоновского района Смолен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рчакова Анжелика Виктор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Депутат Совета депутатов Прудковского сельского поселения Сафоновского района Смоленской области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3. Определить порядок ознакомления с материалами по проекту Правил благоустройства территории муниципального образования Прудковского сельского поселения Сафонов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- место: здание Администрации Прудковского сельского поселения Сафоновского района Смоленской области, расположенное по адресу: РФ, Смоленская область, Сафоновский район, д. Прудки, ул. Центральная, д. 19;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время: с 09.00 до 13.00 и с 14.00 до 17.30 вторник, среда, четвер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- на официальном сайте Администрации Прудковского сельского поселения Сафоновского района Смоленской области http://prudki.smolinvest.ru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4. Предложить жителям Прудковского сельского поселения Сафоновского района Смоленской области направлять мнения и рекомендации в комиссию до 20 феврал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5. Опубликовать настоящее решение и проект Правил благоустройства территории муниципального образования Прудковского сельского поселения Сафоновского района Смоленской области в газете «Прудковский вестник» и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удк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афоновского района Смоленской области                                              </w:t>
      </w:r>
      <w:r>
        <w:rPr>
          <w:b/>
          <w:sz w:val="27"/>
          <w:szCs w:val="27"/>
        </w:rPr>
        <w:t xml:space="preserve">А.И. Ермаков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Searchword">
    <w:name w:val="search-wor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9:00Z</dcterms:created>
  <dc:creator>123</dc:creator>
  <dc:description/>
  <dc:language>en-US</dc:language>
  <cp:lastModifiedBy>User</cp:lastModifiedBy>
  <cp:lastPrinted>2021-02-01T12:42:00Z</cp:lastPrinted>
  <dcterms:modified xsi:type="dcterms:W3CDTF">2021-02-01T11:09:00Z</dcterms:modified>
  <cp:revision>2</cp:revision>
  <dc:subject/>
  <dc:title>СОВЕТ ДЕПУТАТОВ</dc:title>
</cp:coreProperties>
</file>