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562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АДМИНИСТРАЦИЯ ПРУД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4.02.2021 №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4818" w:hanging="0"/>
        <w:rPr/>
      </w:pPr>
      <w:r>
        <w:rPr>
          <w:color w:val="000000"/>
        </w:rPr>
        <w:t xml:space="preserve">О внесении изменения в муниципальную программу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      </w:t>
      </w:r>
    </w:p>
    <w:p>
      <w:pPr>
        <w:pStyle w:val="Normal"/>
        <w:spacing w:lineRule="auto" w:line="216"/>
        <w:ind w:right="48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 соответствии с Постановлением Администрации Прудковского сельского поселения Сафоновского района Смоленской области от 24.10.2017 № 55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 Прудковского сельского поселения Сафоновского района Смоленской области», руководствуясь законами Российской Федерации от 14.01.1993 №4292-1 «Об увековечивании памяти погибших при защите Отечества», Федеральным законом от 19.05.1995 № 80-ФЗ «Об увековечивании Победы советского народа в Великой Отечественной войне 1941-1945 гг.», Уставом Прудковского сельского поселения Сафоновского района Смоленской области, с целью внедрения программно- целевых принципов организации бюджетного процесса, Администрация Прудковского сельского поселения Сафон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1. Внести в муниципальную программу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, утвержденную постановлением Администрации Прудковского сельского поселения Сафоновского района Смоленской</w:t>
        <w:tab/>
        <w:t xml:space="preserve"> области от 26.02.2020 № 13 «Об утверждении муниципальной программы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» следующие изменения:</w:t>
      </w:r>
    </w:p>
    <w:p>
      <w:pPr>
        <w:pStyle w:val="Normal"/>
        <w:ind w:firstLine="284"/>
        <w:rPr/>
      </w:pPr>
      <w:r>
        <w:rPr/>
        <w:t>1) в паспорте муниципальной программы позицию «Объемы ассигнований муниципальной программы (по годам реализации в разрезе источников финансирования)» изложить в следующей редакции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</w:t>
            </w: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бщий объем финансирования программы составляет 190,8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160,8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2021 год – 30,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2022 год - 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Источником финансирования программы являются сред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юджета Смоленской области и средства бюджета муниципального образования Пруд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 бюджета Смоленской области – 152,78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152,7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1 год - 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2 год - 0 тыс.руб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 бюджета муниципального образования Прудковского сельского поселения Сафоновского района Смоленской области– 38,1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8,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1 год – 30,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2 год - 0 тыс.руб.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едение в надлежащее состояние воинских захоронений, братских могил, памятников, обелисков, расположенных на территории Прудковского сельского поселения Сафоновского района Смоленской области</w:t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беспечение сохранности и ремон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мемориальных объектов на территории Прудковского сельского поселения Сафоновского района Смоленской области» (далее - муниципальная программа) реализуется  с 2020 по 2022 год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) в разделе 2 «Целевые показатели реализации муниципальной программы» изложить в следующей редакции:</w:t>
      </w:r>
    </w:p>
    <w:tbl>
      <w:tblPr>
        <w:tblW w:w="103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3969"/>
        <w:gridCol w:w="709"/>
        <w:gridCol w:w="993"/>
        <w:gridCol w:w="992"/>
        <w:gridCol w:w="993"/>
        <w:gridCol w:w="850"/>
        <w:gridCol w:w="1441"/>
        <w:gridCol w:w="15"/>
      </w:tblGrid>
      <w:tr>
        <w:trPr>
          <w:trHeight w:val="10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зовые значения показателей по года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ведение в надлежащее состояние воинских захоронений, братских могил, памятников, обелисков, расположенных на территории Прудковского сельского поселения Сафоновского района Смоленской области, а так ж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и охрана объектов культурного наследия (памятников истории и культуры) народов Российской Федерации, расположенных на территории сельского поселения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риведенных в надлежащее состоя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инских захоронений, памятников, обелисков, расположенных на территории  Прудков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дел 3 «Обоснование ресурсного обеспечения» муниципальной программы изложить в след редакции: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rFonts w:eastAsia="Arial"/>
          <w:lang w:eastAsia="ar-SA"/>
        </w:rPr>
        <w:t>О</w:t>
      </w:r>
      <w:r>
        <w:rPr>
          <w:rFonts w:eastAsia="Arial"/>
          <w:spacing w:val="-6"/>
          <w:lang w:eastAsia="ar-SA"/>
        </w:rPr>
        <w:t>бщий объем финансирования программы составляет 190,88 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160,88 тыс.руб.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spacing w:val="-6"/>
          <w:lang w:eastAsia="ru-RU"/>
        </w:rPr>
        <w:t>- 2021 год – 30,0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- 2022 год - 0 тыс.руб.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spacing w:val="-6"/>
          <w:lang w:eastAsia="ru-RU"/>
        </w:rPr>
        <w:t>Источником финансирования программы являются средства</w:t>
      </w:r>
      <w:r>
        <w:rPr>
          <w:rFonts w:eastAsia="Times New Roman"/>
          <w:lang w:eastAsia="ru-RU"/>
        </w:rPr>
        <w:t xml:space="preserve"> бюджета Смоленской области и средства бюджета муниципального образования Прудковского сельского поселения 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них: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lang w:eastAsia="ru-RU"/>
        </w:rPr>
        <w:t>- средства бюджета Смоленской области – 152,78</w:t>
      </w:r>
      <w:r>
        <w:rPr>
          <w:rFonts w:eastAsia="Times New Roman"/>
          <w:spacing w:val="-6"/>
          <w:lang w:eastAsia="ru-RU"/>
        </w:rPr>
        <w:t xml:space="preserve"> </w:t>
      </w:r>
      <w:r>
        <w:rPr>
          <w:rFonts w:eastAsia="Times New Roman"/>
          <w:lang w:eastAsia="ru-RU"/>
        </w:rPr>
        <w:t>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152,78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1 год - 0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2 год - 0 тыс.руб..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lang w:eastAsia="ru-RU"/>
        </w:rPr>
        <w:t>- средства бюджета муниципального образования Прудковского сельского поселения Сафоновского района Смоленской области – 38,1 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8,1 тыс.руб.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Arial"/>
          <w:spacing w:val="-6"/>
          <w:lang w:eastAsia="ar-SA"/>
        </w:rPr>
        <w:t>- 2021 год – 30,0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2  год - 0 тыс.руб.</w:t>
      </w:r>
    </w:p>
    <w:p>
      <w:pPr>
        <w:pStyle w:val="Normal"/>
        <w:ind w:firstLine="284"/>
        <w:rPr/>
      </w:pPr>
      <w:r>
        <w:rPr/>
        <w:t>4) в разделе 4 «План реализации муниципальной программы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» изложить в следующей редакции:</w:t>
      </w:r>
    </w:p>
    <w:tbl>
      <w:tblPr>
        <w:tblW w:w="1060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851"/>
        <w:gridCol w:w="992"/>
        <w:gridCol w:w="1134"/>
        <w:gridCol w:w="1247"/>
        <w:gridCol w:w="1162"/>
        <w:gridCol w:w="1135"/>
        <w:gridCol w:w="1003"/>
        <w:gridCol w:w="880"/>
        <w:gridCol w:w="778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Источники финанс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обеспечения (расшифро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ъем средств на реализацию муниципальной программы на отчетный год и планов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ланируемое значение показателя на реализацию государственной программы на отчетный год и плановый период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202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</w:t>
            </w:r>
            <w:r>
              <w:rPr>
                <w:rFonts w:eastAsia="Arial"/>
                <w:sz w:val="18"/>
                <w:szCs w:val="18"/>
                <w:lang w:val="en-US" w:eastAsia="ar-SA"/>
              </w:rPr>
              <w:t>2</w:t>
            </w:r>
            <w:r>
              <w:rPr>
                <w:rFonts w:eastAsia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ь муниципальной программы:</w:t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личество приведенных в надлежащее состояние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инских захоронений, памятников, обелисков, расположенных на территории Прудковского сельского поселен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афоновского района Смоленской области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емонт и обустройство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Адми-нистра-ция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Прудковского сельского поселения Сафоновского района Смоленской области, бюджет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п. Главы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     </w:t>
      </w:r>
      <w:r>
        <w:rPr>
          <w:b/>
        </w:rPr>
        <w:t>Н.Г. Тармаев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>USER</dc:creator>
  <dc:description/>
  <dc:language>en-US</dc:language>
  <cp:lastModifiedBy>User</cp:lastModifiedBy>
  <cp:lastPrinted>2020-01-20T10:13:00Z</cp:lastPrinted>
  <dcterms:modified xsi:type="dcterms:W3CDTF">2021-02-24T09:51:00Z</dcterms:modified>
  <cp:revision>2</cp:revision>
  <dc:subject/>
  <dc:title/>
</cp:coreProperties>
</file>