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ПРУД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2.2021 №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63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2148" w:hRule="atLeast"/>
        </w:trPr>
        <w:tc>
          <w:tcPr>
            <w:tcW w:w="6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жилищно-коммунального хозяйства Прудковского сельского поселения Сафоновского района Смоленской области» на 2018-2025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ых принципов организации бюджетного процесса, руководствуясь постановлением Администрации 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0.2017 № 55 «Об утверждении Порядка разработки и реализации муниципальных программ Прудковского сельского поселения Сафоновского района Смоленской области»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жилищно-коммунального хозяйства Прудковского  сельского поселения Сафоновского района Смоленской области» на 2018-2025 годы» утвержденную постановлением Администрации Прудковского сельского поселения Сафоновского района Смоленской области «Об утверждении муниципальной программы «Развитие жилищно-коммунального хозяйства Прудковского сельского поселения Сафоновского района Смоленской области на 2018-2025 годы» от 09.11.2017 № 56/2 (в редакции постановления от 28.12.2018 № 75, от 25.12.2019 № 65, от 06.03.2020 № 15/2, от 30.12.2020 № 71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й объем финансирования муниципальной программы составляет – 19741,0 тыс. руб.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всего – 2022,4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22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всего – 2526,4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26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всего – 3812,6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12,6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всего – 3898,4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98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всего –  3884,7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84,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всего – 3596,5 тыс. руб., в т. ч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596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всего – суммы не определе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всего – суммы не определ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основание ресурсного обеспечения муниципальной программы» абзац 2 – 5 изложить в следующей редакции, дополнив абзацем 6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– 19741,0  тыс. рублей в т. 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всего – 2022,4 тыс. руб., в т. 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022,4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всего – 2526,4 тыс. руб., в т. 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526,4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всего – 3812,6 тыс. руб., в т. 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812,6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всего – 3898,4 тыс. руб., в т. 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898,4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всего – 3884,7 тыс. руб., в т. 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884,7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всего – 3596,5 тыс. руб., в т. ч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596,5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всего – суммы не определен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всего – суммы не определены.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 2 к муниципальной программе «Развитие жилищно-коммунального хозяйства Прудковского сельского поселения Сафоновского района Смолен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Н.Г. Тарм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13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Прудков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697"/>
        <w:gridCol w:w="990"/>
        <w:gridCol w:w="990"/>
        <w:gridCol w:w="1008"/>
        <w:gridCol w:w="1134"/>
        <w:gridCol w:w="1276"/>
      </w:tblGrid>
      <w:tr>
        <w:trPr>
          <w:trHeight w:val="7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 Прудковского сельского поселения Сафоновского района Смоленской области</w:t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 жилищно-коммунального комплекс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812"/>
      </w:tblGrid>
      <w:tr>
        <w:trPr>
          <w:trHeight w:val="1093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жилищно-коммунального хозяйства Прудковского сельского поселения Сафоновского района Смоленской области» на 2018 -2025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Прудков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330"/>
        <w:gridCol w:w="1417"/>
        <w:gridCol w:w="900"/>
        <w:gridCol w:w="801"/>
        <w:gridCol w:w="932"/>
        <w:gridCol w:w="804"/>
        <w:gridCol w:w="96"/>
        <w:gridCol w:w="655"/>
        <w:gridCol w:w="11"/>
        <w:gridCol w:w="709"/>
        <w:gridCol w:w="79"/>
        <w:gridCol w:w="629"/>
      </w:tblGrid>
      <w:tr>
        <w:trPr>
          <w:trHeight w:val="1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ковского сельского поселения Сафоновского района Смоленской области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Развитие дорожного хозяйства»</w:t>
            </w:r>
          </w:p>
        </w:tc>
      </w:tr>
      <w:tr>
        <w:trPr>
          <w:trHeight w:val="2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, ремонт и капитальный ремонт дорог общего поль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,5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1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«Развитие коммунального хозяйства»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 и ремонт наружных с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мероприятия в области коммуналь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2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Благоустройство»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2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Уличное освещ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одержание мест захоро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чие мероприятия по благоустрой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иобретение основ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риобретение 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3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9:00Z</dcterms:created>
  <dc:creator>Пользователь</dc:creator>
  <dc:description/>
  <dc:language>en-US</dc:language>
  <cp:lastModifiedBy>User</cp:lastModifiedBy>
  <cp:lastPrinted>2021-02-12T14:20:00Z</cp:lastPrinted>
  <dcterms:modified xsi:type="dcterms:W3CDTF">2021-02-24T09:49:00Z</dcterms:modified>
  <cp:revision>2</cp:revision>
  <dc:subject/>
  <dc:title/>
</cp:coreProperties>
</file>