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КОВ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12.2022 № 64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6675</wp:posOffset>
                </wp:positionV>
                <wp:extent cx="321945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Об утверждении Положения о месячнике пожарной безопасности на территор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.6pt;mso-wrap-distance-left:9pt;mso-wrap-distance-right:9pt;mso-wrap-distance-top:0pt;mso-wrap-distance-bottom:0pt;margin-top:5.2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  <w:t xml:space="preserve">Об утверждении Положения о месячнике пожарной безопасности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ых законов от 21.12.94 № 69-ФЗ «О пожарной безопасности» и от 06.10.2003 № 131-ФЗ «Об общих принципах организации местного самоуправления в Российской Федерации» в части обеспечения первичных мер пожарной безопасности в границах населенных пунктов Прудков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сохранения жизни и здоровья граждан на подведомственной территории от пожар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0"/>
        </w:rPr>
        <w:t xml:space="preserve">о месячнике пожарной безопасности на территории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Прудковского сельского поселения Сафоновского района Смоленской области от 20.02.2014 № 16 «Об утверждении Положения о месячнике пожарной безопасности на территории 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</w:t>
      </w:r>
      <w:r>
        <w:rPr>
          <w:b/>
          <w:sz w:val="28"/>
          <w:szCs w:val="28"/>
        </w:rPr>
        <w:t>А.И.Ерм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1" w:leader="none"/>
          <w:tab w:val="right" w:pos="93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945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541" w:leader="none"/>
                <w:tab w:val="right" w:pos="93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541" w:leader="none"/>
                <w:tab w:val="right" w:pos="935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удковского сельского поселения Сафоновского района Смоленской области </w:t>
            </w:r>
          </w:p>
          <w:p>
            <w:pPr>
              <w:pStyle w:val="Normal"/>
              <w:tabs>
                <w:tab w:val="clear" w:pos="708"/>
                <w:tab w:val="left" w:pos="5541" w:leader="none"/>
                <w:tab w:val="right" w:pos="935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т 30.12.2021 № 64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firstLine="720"/>
        <w:rPr>
          <w:b/>
          <w:b/>
          <w:bCs/>
          <w:sz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 месячнике пожарной безопасности на территории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 месяч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жилищно-коммунальных служб, направленной на улучшение противопожарного состояния жилых дом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бщественного контроля за соблюдением правил пожарной безопасности в жилых дом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ропаганды пожарно-технических знаний среди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Организация месяч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есячник на лучшую противопожарную работу служб жилищно-коммунального хозяйства проводится в течение календарного месяца (с «01» мая 20___г. по «01» июня 20____г.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организационных вопросов проведения месячника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я его итогов при муниципальном образова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создается комиссия из представителей МПЖРЭП, работников ВДПО, сотрудников государственного пожарного надзора, подразделений ГПС,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Комиссии в своей деятельност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1. Руководствоваться Федеральным законом «О пожарной безопасности», «Правилами пожарной безопасности в Российской Федерации», настоящим Положением и другими нормативными правовыми актами в области пожарной безопасности, утвержденных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2. Систематически проверять ход проведения месячника, результаты их рассматривать на своих заседаниях и освещ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3. Вносить на рассмотрение соответствующих организации предложения по улучшению противопожарного состояния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одводить итоги по проведению месячника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9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месяч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9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оведение месячника оценивается по следующим показател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46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1. Организационно-техническ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1. Строгое соблюдение противопожарного режима, на объектах, своевременная очистка территории от сгораемого мусора и тары, содержание свободными путей эвакуации из зданий и помещений, проездов по территории и подъездов к зданиям, сооружениям, водоисточникам и средствам пожаротушения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66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жилых домов средствами пожарной автоматики и содержание их в исправном состоя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3. Соблюдение правил пожарной безоп</w:t>
      </w:r>
      <w:r>
        <w:rPr>
          <w:color w:val="000000"/>
          <w:sz w:val="28"/>
          <w:szCs w:val="28"/>
          <w:lang w:val="en-US"/>
        </w:rPr>
        <w:t>ac</w:t>
      </w:r>
      <w:r>
        <w:rPr>
          <w:color w:val="000000"/>
          <w:sz w:val="28"/>
          <w:szCs w:val="28"/>
        </w:rPr>
        <w:t>ности при хранении, использовании легковоспламеняющихся и горючих жидк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.4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oe</w:t>
      </w:r>
      <w:r>
        <w:rPr>
          <w:color w:val="000000"/>
          <w:sz w:val="28"/>
          <w:szCs w:val="28"/>
        </w:rPr>
        <w:t>временно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выполнение противопожар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, предложенных органами госпож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</w:t>
        <w:tab/>
        <w:t>Организационно-массов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ожарных добровольцев в рейдах по проверке противопожарного состояния жилых домов, общежитий, зданий с массовым пребыванием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профилактической работы пожарных добровольцев на состояние противопожарного режима, стабилизацию обстановки с пожа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раждан, обученных мерам пожарной безопасности по месту жи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5" w:leader="none"/>
          <w:tab w:val="left" w:pos="32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внештатных пожарных инспекторов и организация профилактическ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75" w:leader="none"/>
          <w:tab w:val="left" w:pos="32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личие в жилищном хозяйстве специального помещения для обу</w:t>
      </w:r>
      <w:r>
        <w:rPr>
          <w:sz w:val="28"/>
          <w:szCs w:val="28"/>
        </w:rPr>
        <w:t>чения населения мерам пожарной безопасности, оборудованного необходимыми пособиями и наглядно-изобразительны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6. Организация общественного контроля за соблюдением правил пожарной безопасности в жилых домах и общежи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7. Организация тематических вечеров и встреч пожарных добровольцев и ветеранов пожарной охраны с нас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1.2.8. Проведение пожарными добровольцами бесед по противопожарной тематике в жилых домах и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щежи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9. Изготовление плакатов, листовок, памяток и других агитационных материалов по противопожарной тематике и распространение их пожарными добровольцами сред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10. Наличие статей и заметок на противопожарные темы, выступление по радиовещанию и телеви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11. Организация обучения лиц, ответственных за пожарную бе</w:t>
        <w:softHyphen/>
        <w:t>зопасность жилых домов и общежи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93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12. Количество пожарных добровольцев и внештатных пожарных инспекторов, принимавших участие в рейдах, проверках, дежурства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 месячник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дводит итоги месячника пожарной безопасности и своими правами поощряет лиц, принимавших наиболее активное участие в его проведен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месячника публикуются в средствах массовой информации.</w:t>
      </w:r>
    </w:p>
    <w:p>
      <w:pPr>
        <w:pStyle w:val="Normal"/>
        <w:widowControl w:val="false"/>
        <w:shd w:fill="FFFFFF" w:val="clear"/>
        <w:ind w:right="2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3.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7:00Z</dcterms:created>
  <dc:creator>МГО 1</dc:creator>
  <dc:description/>
  <dc:language>en-US</dc:language>
  <cp:lastModifiedBy>User</cp:lastModifiedBy>
  <cp:lastPrinted>2014-03-19T16:20:00Z</cp:lastPrinted>
  <dcterms:modified xsi:type="dcterms:W3CDTF">2022-04-22T09:37:00Z</dcterms:modified>
  <cp:revision>2</cp:revision>
  <dc:subject/>
  <dc:title>(Проект)</dc:title>
</cp:coreProperties>
</file>