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.02.2021 № 4</w:t>
      </w:r>
    </w:p>
    <w:p>
      <w:pPr>
        <w:pStyle w:val="Normal"/>
        <w:rPr/>
      </w:pPr>
      <w:r>
        <w:rPr/>
      </w:r>
    </w:p>
    <w:tbl>
      <w:tblPr>
        <w:tblW w:w="53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1654" w:hRule="atLeast"/>
        </w:trPr>
        <w:tc>
          <w:tcPr>
            <w:tcW w:w="5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outlineLvl w:val="0"/>
              <w:rPr/>
            </w:pPr>
            <w:r>
              <w:rPr>
                <w:rFonts w:eastAsia="Times New Roman"/>
                <w:lang w:eastAsia="ru-RU"/>
              </w:rPr>
              <w:t>Об утверждении Положения о проведении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Times New Roman"/>
                <w:lang w:eastAsia="ru-RU"/>
              </w:rPr>
              <w:t>аттестации муниципальных    служащих в   Прудковском сельском   поселении Сафоновского района Смоленской области</w:t>
            </w:r>
          </w:p>
          <w:p>
            <w:pPr>
              <w:pStyle w:val="Normal"/>
              <w:ind w:left="3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  <w:t>В  соответствии  со  статьей  18  Федерального закона  от  2  марта 2007 года  № 25-ФЗ  «О муниципальной  службе  в  Российской  Федерации», статьей  9  областного  закона  от  29 ноября 2007 года № 109-з  «Об  отдельных  вопросах  муниципальной   службы  в  Смоленской  области», руководствуясь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</w:tabs>
        <w:ind w:firstLine="567"/>
        <w:rPr/>
      </w:pPr>
      <w:r>
        <w:rPr>
          <w:rFonts w:eastAsia="Times New Roman"/>
          <w:lang w:eastAsia="ru-RU"/>
        </w:rPr>
        <w:t>1. Утвердить  прилагаемое  Положение  о  проведении  аттестации  муниципальных  служащих  в Прудковском  сельском  поселении  Сафоновского  района  Смоленской  обла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640" w:leader="none"/>
        </w:tabs>
        <w:ind w:firstLine="567"/>
        <w:rPr/>
      </w:pPr>
      <w:r>
        <w:rPr/>
        <w:t>2. 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     </w:t>
      </w:r>
      <w:r>
        <w:rPr>
          <w:b/>
        </w:rPr>
        <w:t>Н.Г. Тармае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60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удковского сельского поселения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18.02.2021 № 4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ведении аттестации 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/>
      </w:pPr>
      <w:r>
        <w:rPr>
          <w:rFonts w:eastAsia="Times New Roman"/>
          <w:b/>
          <w:lang w:eastAsia="ru-RU"/>
        </w:rPr>
        <w:t>в Прудковском сельском поселен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/>
      </w:pPr>
      <w:r>
        <w:rPr>
          <w:rFonts w:eastAsia="Times New Roman"/>
          <w:b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/>
      </w:pPr>
      <w:r>
        <w:rPr>
          <w:rFonts w:eastAsia="Times New Roman"/>
          <w:lang w:eastAsia="ru-RU"/>
        </w:rPr>
        <w:t>1. Настоящее   Положение    в    соответствии   со   статьей   18 Федерального закона     от   2  марта  2007 года     №   25 – ФЗ     «О    муниципальной    службе    в Российской Федерации» и Типовым положением о проведении аттестации муниципальных   служащих   в   Смоленской   области,    утвержденным   областным законом      от     29    ноября   2007  года     №    109-з      «Об    отдельных    вопросах муниципальной      службы        в        Смоленской    области»,    определяет   порядок проведения    аттестации    муниципальных    служащих,     замещающих  должности муниципальной  службы  в  органах  местного  самоуправления  и  избирательной комиссии муниципального образования  Прудковского  сельского поселения Сафоновского  района   Смоленской   области  (далее - орган местного самоуправления (муниципальный орган)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Аттестация       муниципального       служащего      проводится      в      целях определения     его      соответствия      замещаемой      должности     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 Аттестация      призвана      способствовать      формированию       кадрового состава муниципальной службы  органа местного самоуправления (муниципального органа),  повышению профессионального   уровня    муниципальных     служащих,    решению    вопросов, связанных      с      определением      преимущественного      права      на     замещение должности         муниципальной       службы         при       сокращении должностей муниципальной службы в органе местного самоуправления (муниципальном органе)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  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стигшие возраста 60 лет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беременные женщины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находящиеся   в   отпуске   по   беременности   и   родам   или  в  отпуске  по уходу    за    ребенком    до    достижения    им    возраста    трех    лет.     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замещающие    должности      муниципальной      службы      на      основании срочного трудового договора (контракта)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/>
      </w:pPr>
      <w:r>
        <w:rPr>
          <w:rFonts w:eastAsia="Times New Roman"/>
          <w:lang w:eastAsia="ru-RU"/>
        </w:rPr>
        <w:t xml:space="preserve">6.  Для      проведения       аттестации      муниципальных     служащих      Глава муниципального образования Прудковского сельского поселения Сафоновского района Смоленской области ( далее – </w:t>
      </w:r>
      <w:r>
        <w:rPr>
          <w:rFonts w:eastAsia="Times New Roman"/>
          <w:i/>
          <w:lang w:eastAsia="ru-RU"/>
        </w:rPr>
        <w:t>Глава муниципаль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образования)</w:t>
      </w:r>
      <w:r>
        <w:rPr>
          <w:rFonts w:eastAsia="Times New Roman"/>
          <w:lang w:eastAsia="ru-RU"/>
        </w:rPr>
        <w:t xml:space="preserve"> издает правовой акт, содержащий положения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>1) о формировании аттестационной комиссии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>2) об утверждении графика проведения аттестации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>3) о составлении списков муниципальных служащих, подлежащих аттестации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>4) о     подготовке    документов,  необходимых  для  работы   аттестационн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Состав аттестационной комиссии формируется правовым актом Главы муниципального образования. Указанным актом определяются также сроки и порядок ее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В состав соответствующей аттестационной комиссии включаются Глава муниципального образования и (или) уполномоченные им муниципальные служащие (в том числе кадровой и юридической служб). В состав аттестационной комиссии в качестве независимых экспертов могут включаться депутаты представительных органов муниципальных образований Сафоновского района Смоленской области, представители образовательных учреждений, других организаций   (включение    указанных   лиц    в   состав   аттестационной   комиссии осуществляется без указания их персональных данных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Аттестационная    комиссия    состоит     из      председателя,    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График     проведения      аттестации     ежегодно     утверждается      Главой муниципального   образования   и   доводится    до   сведения  каждого  аттестуемого муниципального служащего не менее чем за месяц до начала аттес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В графике проведения аттестаций указыва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именование органа местного самоуправления (муниципального органа), в котором проводится аттестац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ата, время и место проведения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5160" w:leader="none"/>
          <w:tab w:val="left" w:pos="5640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Отзыв, предусмотренный пунктом 16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0" w:firstLine="567"/>
        <w:rPr/>
      </w:pPr>
      <w:r>
        <w:rPr>
          <w:rFonts w:eastAsia="Times New Roman"/>
          <w:lang w:eastAsia="ru-RU"/>
        </w:rPr>
        <w:t>наименование замещаемой  должности  муниципальной 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0" w:firstLine="567"/>
        <w:rPr/>
      </w:pPr>
      <w:r>
        <w:rPr>
          <w:rFonts w:eastAsia="Times New Roman"/>
          <w:lang w:eastAsia="ru-RU"/>
        </w:rPr>
        <w:t>перечень    основных    вопросов   (документов),    в   решении  (разработке) которых муниципальный служащий принимал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тивированная    оценка    профессиональных,    личностных    качеств     и результатов профессиональной служебной деятельности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 Кадровый работник Администрации не менее чем за неделю до начала аттестации должен ознакомить каждого аттестуемого муниципального служащего с отзывом, предусмотренным пунктом 16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–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    наделенного    организационно - распорядительными    полномочиями по  отношению  к   другим   муниципальным   служащим,  а  также  организаторские способ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. Решение аттестационной комиссии принимается в отсутствие аттестуемого муниципального    служащего    открытым   голосованием   простым   большинством голосов   присутствующих   на   заседании   членов  аттестационной  комиссии.  При равенстве    голосов    муниципальный    служащий    признается   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На  период  аттестации  муниципального 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. По   результатам  аттестации  муниципального 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/>
          <w:lang w:eastAsia="ru-RU"/>
        </w:rPr>
        <w:t>2) соответствует    замещаемой     должности      муниципальной     службы    и заслуживает поощрения за достигнутые успехи в работ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40" w:leader="none"/>
        </w:tabs>
        <w:ind w:firstLine="567"/>
        <w:rPr/>
      </w:pPr>
      <w:r>
        <w:rPr>
          <w:rFonts w:eastAsia="Times New Roman"/>
          <w:lang w:eastAsia="ru-RU"/>
        </w:rPr>
        <w:t>3) соответствует      замещаемой      должности       муниципальной     служб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64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уется повысить муниципального служащего в должност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r>
        <w:rPr>
          <w:rFonts w:eastAsia="Times New Roman"/>
          <w:lang w:eastAsia="ru-RU"/>
        </w:rPr>
        <w:t>4) соответствует     замещаемой     должности    муниципальной     службы    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/>
      </w:pPr>
      <w:r>
        <w:rPr>
          <w:rFonts w:eastAsia="Times New Roman"/>
          <w:lang w:eastAsia="ru-RU"/>
        </w:rPr>
        <w:t>рекомендуется   к   включению   в   установленном  порядке  в  кадровый  резерв для замещения  вакантной  должности муниципальной службы  в порядке должностного роста  (в   случае   создания    в   органе  местного  самоуправления  (муниципальном органе)  Прудковского  сельского  поселения  кадрового  резерва   для   замещения вакантных должностей муниципальной службы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 xml:space="preserve">5) соответствует  замещаемой  должности  муниципальной  службы, при эт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5640" w:leader="none"/>
        </w:tabs>
        <w:rPr/>
      </w:pPr>
      <w:r>
        <w:rPr>
          <w:rFonts w:eastAsia="Times New Roman"/>
          <w:lang w:eastAsia="ru-RU"/>
        </w:rPr>
        <w:t>рекомендуется получить дополнительное профессиональное образовани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Результаты    аттестации    сообщаются    аттестованным    муниципальным служащим непосредственно после подведения итогов голос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0. Результаты аттестации заносятся  в  аттестационный  лист муниципального служащего,   составленный   по   форме,   установленной    пунктом   39   настоящего Положения.  Аттестационный   лист   подписывается   председателем,  заместителем председателя, секретарем и членами 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Муниципальный   служащий   знакомится  с  аттестационным   листом  под расписк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2. Аттестационный      лист     муниципального      служащего,      прошедшего аттестацию,    и    отзыв,   предусмотренный   пунктом   16   настоящего  Положения,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3. Секретарь аттестационной комиссии ведет протокол заседания комиссии, в котором фиксирует ее решения и результаты голос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 заседания  аттестационной комиссии подписывается председателем, заместителем  председателя,   секретарем    и    членами   аттестационной  комиссии, присутствовавшими на заседан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4. Материалы     аттестации     муниципальных     служащих    представляются соответственного   Главе  муниципального  образования  не  позднее  чем через семь дней после дня ее провед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16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5. В  течение  одного  месяца  после проведения аттестации по ее результатам издается    правовой    акт    Главы    муниципального    образования   о    результатах аттестации,   а   также   может   приниматься    решение   представителя   нанимателя (работодателя) о поощрении отдельных муниципальных служащих за достигнутые ими успехи в работе или о  том, что муниципальный служащий: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left="567" w:hanging="0"/>
        <w:rPr/>
      </w:pPr>
      <w:r>
        <w:rPr>
          <w:rFonts w:eastAsia="Times New Roman"/>
          <w:lang w:eastAsia="ru-RU"/>
        </w:rPr>
        <w:t>1) повышается в должности;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/>
      </w:pPr>
      <w:r>
        <w:rPr>
          <w:rFonts w:eastAsia="Times New Roman"/>
          <w:lang w:eastAsia="ru-RU"/>
        </w:rPr>
        <w:t>2) подлежит   включению   в   установленном  порядке  в  кадровый резерв для замещения   вакантной  должности муниципальной службы в порядке должностного роста  (в   случае   создания   в   органе   местного  самоуправления  (муниципальном органе)  Прудковского   сельского   поселения   кадрового  резерва  для замещения вакантных должностей муниципальной службы);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/>
      </w:pPr>
      <w:r>
        <w:rPr>
          <w:rFonts w:eastAsia="Times New Roman"/>
          <w:lang w:eastAsia="ru-RU"/>
        </w:rPr>
        <w:t>3) направляется для     получения     дополнительного    профессион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онижается     в     должности    муниципальной   службы   с  его  согласия и подлежит  исключению  из  кадрового резерва для замещения  вакантной должности муниципальной службы в случае нахождения в нем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6. В    случае    несогласия    муниципального    служащего   с  понижением   в должности     или   невозможности  перевода  с  его  согласия  на  другую  должность муниципальной  службы  представитель нанимателя (работодатель) может в  срок не более  одного  месяца  со  дня  аттестации  уволить  его  с  муниципальной службы в связи     с    несоответствием   замещаемой   должности    вследствие  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7.  По   истечении   срока,   указанного   в  пункте 36 настоящего Положения, увольнение   муниципального  служащего   или   понижение   его   в   должности   по результатам   данной   аттестации    не    допускается.  Время  болезни  и ежегодного оплачиваемого    отпуска    муниципального    служащего    в    указанный    срок   не засчитывается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8. Муниципальный  служащий  вправе  обжаловать  результаты  аттестаци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9. Форма аттестационного листа муниципального служащего (прилагается).</w:t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5640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400" w:hRule="atLeast"/>
        </w:trPr>
        <w:tc>
          <w:tcPr>
            <w:tcW w:w="9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640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640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 Положению  о проведении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520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х                        служа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520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             Пруд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520" w:leader="none"/>
              </w:tabs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Сафо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520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520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5160" w:leader="none"/>
                <w:tab w:val="left" w:pos="56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ттестационный лис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1. Фамилия, имя, отчество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2. Год, число и месяц рождения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3. Сведения о профессиональном образовании, наличии ученой степени, ученого зва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                       </w:t>
      </w:r>
      <w:r>
        <w:rPr>
          <w:rFonts w:eastAsia="Times New Roman"/>
          <w:sz w:val="20"/>
          <w:szCs w:val="20"/>
          <w:lang w:eastAsia="ru-RU"/>
        </w:rPr>
        <w:t>( когда и какое учебное заведение окончил, специальность и квалификация по образованию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lang w:eastAsia="ru-RU"/>
        </w:rPr>
        <w:t>4. Наименование  замещаемой  должности  муниципальной  службы   на  момент аттестации и дата назначения на эту должность</w:t>
      </w:r>
      <w:r>
        <w:rPr>
          <w:rFonts w:eastAsia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5. Стаж муниципальной службы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6. Общий трудовой стаж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7. Классный чин муниципальной службы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лассного и дата его присвоен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8. Вопросы    к    муниципальному   служащему    и    краткие    ответы    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60" w:leader="none"/>
          <w:tab w:val="left" w:pos="552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х</w:t>
      </w: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9. Замечания          и       предложения,      высказанные        аттестационной комиссией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10.   Краткая   оценка   выполнения   муниципальным   служащим   рекомендаций предыдущей аттестации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1. Решение аттестационной комиссии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160" w:leader="none"/>
          <w:tab w:val="left" w:pos="5520" w:leader="none"/>
        </w:tabs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оответствует замещаемой  должности муниципальной службы:   соответствует  замещаемой  должности  муниципальной  служб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и   заслуживает  поощрения  за   достигнутые  успехи   в  работе;   соответствует  замещаемой  должности  муниципальной  служб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екомендуется  повысить  муниципального  служащего   в   должности;    соответствует   замещаемой   должности   муниципальной  службы  и  рекомендуется   к   включению   в  установленном  порядке   в   кадровый  резерв  для  замещения вакантной  долж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униципальной  службы  в   порядке  должностного роста;   соответствует  замещаемой  должности  муниципальной  службы,    пр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том рекомендуется пройти повышение квалификации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12. Количественный состав аттестационной комиссии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На заседании присутствовало ____ членов аттест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Количество голосов за ________, против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13. Примеч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онной комиссии      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</w:t>
      </w:r>
      <w:r>
        <w:rPr>
          <w:rFonts w:eastAsia="Times New Roman"/>
          <w:lang w:eastAsia="ru-RU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 _________________ 200_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 проведения аттестаци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аттестационным листом ознакомился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160" w:leader="none"/>
          <w:tab w:val="left" w:pos="564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60" w:leader="none"/>
        </w:tabs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5:00Z</dcterms:created>
  <dc:creator>USER</dc:creator>
  <dc:description/>
  <cp:keywords/>
  <dc:language>en-US</dc:language>
  <cp:lastModifiedBy>User</cp:lastModifiedBy>
  <cp:lastPrinted>2020-11-20T09:40:00Z</cp:lastPrinted>
  <dcterms:modified xsi:type="dcterms:W3CDTF">2021-03-18T08:02:00Z</dcterms:modified>
  <cp:revision>5</cp:revision>
  <dc:subject/>
  <dc:title/>
</cp:coreProperties>
</file>