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68834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УД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  17.05.2021г. №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а Пруд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фонов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1 квартал 2021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статьей 264.2 Бюджетного кодекса Российской Федерации, статьей 8 Положения о бюджетном процессе  в Прудковском сельском поселении Сафоновского района Смоленской области, утвержденного решением Совета депутатов Прудковского сельского поселения Сафоновского района Смоленской области от 14.11.2012г. № 15/1, Уставом Прудковского сельского поселения Сафоновского района Смоленской области, Администрация Прудковского сельского поселения Сафонов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отчет об исполнении бюджета Прудковского сельского поселения Сафоновского района Смоленской области за 1квартал 2021 года по доходам в сумме 1793,6 тыс. руб., по расходам в сумме 1092,2 тыс. руб., с превышением доходов  над расходами (профицит бюджета) в сумме 701,4тыс. ру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доходы бюджета Прудковского сельского поселения Сафоновского района Смоленской области за 1 квартал 2021 года согласно приложению № 1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расходы бюджета Прудковского сельского поселения Сафоновского района Смоленской области за  1 квартал 2021 года согласно приложению № 2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источники финансирования дефицита бюджета Прудковского сельского поселения Сафоновского района Смоленской области за 1 квартал 2021 года согласно приложению №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ее постановление  Прудковского     сельского  поселения   Сафоновского    района      Смоленской    области за  1 квартал 2021 года разместить в информационно-телекоммуникационной сети «Интернет» на официальном сайте Администрации Прудковского сельского поселения Сафоновского района Смоленской области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</w:rPr>
        <w:t>prudki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smolinvest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ru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удко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фоновского района Смоленской области</w:t>
        <w:tab/>
        <w:tab/>
        <w:t xml:space="preserve">                        А.И.Ермак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удковского сельского поселения Сафоновского района Смол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от 17.05.2021г.№19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ходы бюджета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удковского сельского поселения Сафоновского района Смоленской област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ru-RU"/>
        </w:rPr>
        <w:t>1 квартал 2021года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 рублей)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107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10"/>
        <w:gridCol w:w="1910"/>
        <w:gridCol w:w="1418"/>
        <w:gridCol w:w="1238"/>
        <w:gridCol w:w="1304"/>
      </w:tblGrid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 показател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дохо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бюдже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 - всег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86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93586,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92413,7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818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85324,8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832675,15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84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2632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51567,8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1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84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2632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51567,8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84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2632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51567,8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284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6915,5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61484,4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28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6915,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61484,48</w:t>
            </w:r>
          </w:p>
        </w:tc>
      </w:tr>
      <w:tr>
        <w:trPr>
          <w:trHeight w:val="10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3001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161 0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4421,5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6578,44</w:t>
            </w:r>
          </w:p>
        </w:tc>
      </w:tr>
      <w:tr>
        <w:trPr>
          <w:trHeight w:val="10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 161 0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4421,5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06578,44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4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84,4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15,59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4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84,4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815,59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5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27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56147,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70952,5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27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56147,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70952,5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6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166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45437,9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120862,0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6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166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45437,9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120862,0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И НА СОВОКУПНЫЙ ДОХО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105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5112,9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130512,9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5030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5112,9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sz w:val="18"/>
                <w:szCs w:val="18"/>
                <w:lang w:val="ru-RU"/>
              </w:rPr>
              <w:t>130512,9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диный сельскохозяйственный нало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503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5112,9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sz w:val="16"/>
                <w:szCs w:val="16"/>
                <w:lang w:val="ru-RU"/>
              </w:rPr>
              <w:t>130512,9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И НА ИМУЩЕСТВ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00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0664,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50135,84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0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0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  <w:lang w:val="ru-RU"/>
              </w:rPr>
              <w:t>1880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8919,80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 01030100000 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0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  <w:lang w:val="ru-RU"/>
              </w:rPr>
              <w:t>1880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8919,8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Земельный налог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 06000000000 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200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  <w:lang w:val="ru-RU"/>
              </w:rPr>
              <w:t>148783,9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  <w:lang w:val="ru-RU"/>
              </w:rPr>
              <w:t>1471216,04</w:t>
            </w:r>
          </w:p>
        </w:tc>
      </w:tr>
      <w:tr>
        <w:trPr>
          <w:trHeight w:val="4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Земельный налог с организац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 06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 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00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838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71619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 06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1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00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838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71619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 06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00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402,9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99597,04</w:t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 06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0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402,9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99597,0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68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08261,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59738,64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000000000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68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08261,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59738,64</w:t>
            </w:r>
          </w:p>
        </w:tc>
      </w:tr>
      <w:tr>
        <w:trPr>
          <w:trHeight w:val="3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1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02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006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01800,00</w:t>
            </w:r>
          </w:p>
        </w:tc>
      </w:tr>
      <w:tr>
        <w:trPr>
          <w:trHeight w:val="2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тации на выравнивание бюджетной обеспеченности из бюджетов муниципальных районов,городских округов с внутригородским деление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1000001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02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006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01800,00</w:t>
            </w:r>
          </w:p>
        </w:tc>
      </w:tr>
      <w:tr>
        <w:trPr>
          <w:trHeight w:val="2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1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02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006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018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1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56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661,3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7938,6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51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1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5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661,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7938,64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5118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1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56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661,3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7938,64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№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удковского сельского поселения Сафонов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молен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от 17.05.2021г.№19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lang w:val="ru-RU" w:eastAsia="ru-RU"/>
        </w:rPr>
        <w:t xml:space="preserve">Расходы бюджета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lang w:val="ru-RU"/>
        </w:rPr>
        <w:t>Прудковского сельского поселения Сафоновск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оленской области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Cs/>
          <w:color w:val="000000"/>
          <w:lang w:val="ru-RU" w:eastAsia="ru-RU"/>
        </w:rPr>
        <w:t>за 1 квартал 2021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ru-RU" w:eastAsia="ru-RU"/>
        </w:rPr>
        <w:t>рублей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645"/>
        <w:gridCol w:w="784"/>
        <w:gridCol w:w="1342"/>
        <w:gridCol w:w="1404"/>
        <w:gridCol w:w="1496"/>
        <w:gridCol w:w="969"/>
        <w:gridCol w:w="414"/>
      </w:tblGrid>
      <w:tr>
        <w:trPr>
          <w:trHeight w:val="300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аименован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 показател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д расхода по бюджетной классификац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бюджета – 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64864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92229,6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556410,37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00000000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461714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661268,6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3955871,37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6035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119064,3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484435,65</w:t>
            </w:r>
          </w:p>
        </w:tc>
      </w:tr>
      <w:tr>
        <w:trPr>
          <w:trHeight w:val="1057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 xml:space="preserve">Муниципальная программа "Обеспечение деятельности Администрации и содержание аппарата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удковского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 xml:space="preserve"> сельского поселения Сафоновского района Смоленской области"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3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119064,3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4435,65</w:t>
            </w:r>
          </w:p>
        </w:tc>
      </w:tr>
      <w:tr>
        <w:trPr>
          <w:trHeight w:val="42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>Основное мероприятие "Решение вопросов местного значения и повышение эффективности деятельности Администрации Прудковского сельского поселения Сафоновского района Смоленской област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Я0100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3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119064,3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4435,65</w:t>
            </w:r>
          </w:p>
        </w:tc>
      </w:tr>
      <w:tr>
        <w:trPr>
          <w:trHeight w:val="509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3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064,3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484435,6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84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3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9064,3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4435,65</w:t>
            </w:r>
          </w:p>
        </w:tc>
      </w:tr>
      <w:tr>
        <w:trPr>
          <w:trHeight w:val="372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603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119064,3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484435,65</w:t>
            </w:r>
          </w:p>
        </w:tc>
      </w:tr>
      <w:tr>
        <w:trPr>
          <w:trHeight w:val="72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4000000000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2503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28854,2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21445,72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 xml:space="preserve">Муниципальная программа "Обеспечение деятельности Администрации и содержание аппарата Администрации Прудковского сельского поселения Сафоновского района Смоленской области"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503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28854,2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21445,72</w:t>
            </w:r>
          </w:p>
        </w:tc>
      </w:tr>
      <w:tr>
        <w:trPr>
          <w:trHeight w:val="51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>Основное мероприятие "Решение вопросов местного значения и повышение эффективности деятельности Администрации Прудковского сельского поселения Сафоновского района Смолен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3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8854,2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21445,72</w:t>
            </w:r>
          </w:p>
        </w:tc>
      </w:tr>
      <w:tr>
        <w:trPr>
          <w:trHeight w:val="508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8854,2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21445,72</w:t>
            </w:r>
          </w:p>
        </w:tc>
      </w:tr>
      <w:tr>
        <w:trPr>
          <w:trHeight w:val="914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147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98077,2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16622,80</w:t>
            </w:r>
          </w:p>
        </w:tc>
      </w:tr>
      <w:tr>
        <w:trPr>
          <w:trHeight w:val="426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147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98077,2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16622,80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20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0277,0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90322,92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20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0277,0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90322,92</w:t>
            </w:r>
          </w:p>
        </w:tc>
      </w:tr>
      <w:tr>
        <w:trPr>
          <w:trHeight w:val="32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500,00</w:t>
            </w:r>
          </w:p>
        </w:tc>
      </w:tr>
      <w:tr>
        <w:trPr>
          <w:trHeight w:val="259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500,00</w:t>
            </w:r>
          </w:p>
        </w:tc>
      </w:tr>
      <w:tr>
        <w:trPr>
          <w:trHeight w:val="49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7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85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850,00</w:t>
            </w:r>
          </w:p>
        </w:tc>
      </w:tr>
      <w:tr>
        <w:trPr>
          <w:trHeight w:val="49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81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7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85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85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рудковского сельского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81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00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7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85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85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81000П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7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85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85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81000П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7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85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85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рудковского сельского поселения в соответствии с заключенными соглашениями в части казначейского исполнения бюджета 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81000П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81000П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81000П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11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1198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</w:tr>
      <w:tr>
        <w:trPr>
          <w:trHeight w:val="36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за счет средств резервного фонда Администраций поселен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11980002888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000,00</w:t>
            </w:r>
          </w:p>
        </w:tc>
      </w:tr>
      <w:tr>
        <w:trPr>
          <w:trHeight w:val="29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119800028880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119800028880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9264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5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89140,00</w:t>
            </w:r>
          </w:p>
        </w:tc>
      </w:tr>
      <w:tr>
        <w:trPr>
          <w:trHeight w:val="526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ая программа  «обеспечение сохранности и ремонт военно-мемориальных объетов на территории Прудковского сельского поселения Сафоновского района Смоленской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03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9264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92640,00</w:t>
            </w:r>
          </w:p>
        </w:tc>
      </w:tr>
      <w:tr>
        <w:trPr>
          <w:trHeight w:val="526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«ремонт и обустройство военных захорон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03Я01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9264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9264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«Расходы на софинансирование мероприятий, связанных с реализацией федеральной целевой программы «Увековечение памяти погибших при защите Отечества на 2019-2024 годы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03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9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9264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9264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>услуг для обеспечения государственны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>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03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90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9264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9264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03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90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9264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9264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98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5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65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ржание и обслуживание муниципальной казн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9800006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>услуг для обеспечения государственны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>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9800006000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9800006000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9800007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5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65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>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9800007000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65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9800007000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65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200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5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661,36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7938,64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203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5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661,36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7938,64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20398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5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661,36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7938,64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203980005118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5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661,36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7938,64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2039800051180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9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661,36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838,64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2039800051180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9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661,36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838,64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2039800051180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1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2039800051180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1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400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28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4944,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93455,6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>Дорожное 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409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28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4944,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93455,6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униципальная программа "Развитие жилищно-коммунального хозяйства Прудковского сельского поселения Сафоновского района Смоленской области"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409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28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4944,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93455,6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ое мероприятие "Развитие дорожного хозяйств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40902Я01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28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4944,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93455,6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Мероприятия по содержанию, ремонту  и капитальному  ремонту  дорог общего пользования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40902Я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0504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9496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40902Я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 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0504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9496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40902Я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 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0504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9496,00</w:t>
            </w:r>
          </w:p>
        </w:tc>
      </w:tr>
      <w:tr>
        <w:trPr>
          <w:trHeight w:val="45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еспечение мероприятий дорожного хозяйства за счет средств  Дорожного фон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40902Я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28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444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53959,6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40902Я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28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4440,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53959,6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40902Я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28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4440,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53959,6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0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7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7142,9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92857,06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2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35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9947,07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5052,93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униципальная программа "Развитие жилищно-коммунального хозяйства Прудковского сельского поселения Сафоновского района Смоленской области"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5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47,07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5052,93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Основное мероприятие "Развитие коммунального хозяйств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Я020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947,07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5052,93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 мероприятий по ремонту и содержанию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50202Я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01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35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9947,07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5052,93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Я0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35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9947,07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5052,93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Я0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35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9947,07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5052,93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35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7195,87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7804,13</w:t>
            </w:r>
          </w:p>
        </w:tc>
      </w:tr>
      <w:tr>
        <w:trPr>
          <w:trHeight w:val="11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униципальная программа "Развитие жилищно-коммунального хозяйства Прудковского сельского поселения Сафоновского района Смоленской области"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5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7195,87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97804,13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сновное мероприятие "Благоустройство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50302Я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5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7195,87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97804,13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еспечение мероприятий по уличному освещ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Я0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1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4485,87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75514,13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Я0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4485,87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5514,13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Я0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4485,87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5514,13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Я0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7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71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5729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Я0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7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71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57290,00</w:t>
            </w:r>
          </w:p>
        </w:tc>
      </w:tr>
      <w:tr>
        <w:trPr>
          <w:trHeight w:val="616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Я0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7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71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5729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ние мест захорон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Я0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5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5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Я0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5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5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Я0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5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5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1000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7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212,3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6287,7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1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7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212,3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6287,7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 xml:space="preserve">Муниципальная программа "Обеспечение деятельности Администрации и содержание аппарата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удковского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 xml:space="preserve"> сельского поселения Сафоновского района Смоленской области"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1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75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212,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6287,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>Основное мероприятие "Решение вопросов местного значения и повышение эффективности деятельности Администрации Прудковского сельского поселения Сафоновского района Смоленской област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10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75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212,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6287,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плата к пенсии муниципальным служащим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10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1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7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212,3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6287,7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10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7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212,3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6287,7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10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7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212,3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6287,7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зультат исполнения бюджета (дефицит / профицит)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1356,58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52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ложение № 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удковского сельского поселения Сафоновского района Смол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 17.05.2021г.№19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сточники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финансирования дефицита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Прудковского сельского поселения Сафоновского района Смолен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 1 квартал 2021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(рублей)</w:t>
      </w:r>
    </w:p>
    <w:tbl>
      <w:tblPr>
        <w:tblW w:w="106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720"/>
        <w:gridCol w:w="2040"/>
        <w:gridCol w:w="1560"/>
        <w:gridCol w:w="1440"/>
        <w:gridCol w:w="1525"/>
      </w:tblGrid>
      <w:tr>
        <w:trPr>
          <w:trHeight w:val="92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и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источни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нансир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ефицита бюдже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 бюдже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</w:t>
            </w:r>
          </w:p>
        </w:tc>
      </w:tr>
      <w:tr>
        <w:trPr>
          <w:trHeight w:val="2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701356,5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01356,58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701356,5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01356,58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8086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1794163,6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808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1794163,6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808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1794163,6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808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1794163,6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648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92807,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648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92807,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648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92807,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648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92807,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ЯСНИТЕЛЬНАЯ ЗАПИСК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отчету об исполнении бюджет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удковского сельского поселения Сафоновского района Смоленской области к отчёту об исполнении бюджета за 1 квартал 2021 года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ОХОДЫ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Доходы бюджета Прудковского сельского поселения Сафоновского района Смоленской области за 1 квартал 2021года исполнены в сумме:  1793,6 тыс.руб. 22,2% к годовым назначениям (8086,00) тыс. руб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Налоговые доходы бюджета Прудковского сельского поселения Сафоновского района Смоленской области за 1 квартал 2021г. исполнены в сумме 985,3 тыс. руб. что составляет 20,5% к годовым назначениям (4818,0) тыс. руб. в том числе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- доходы от уплаты акцизов на дизельное топливо моторные масла, бензин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- выполнены на сумму 566,9тыс.руб. 22,4% к годовым назначениям(2528,4) тыс. руб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- налог на доходы физических лиц - доходы выполнены на 132,6тыс. руб. 22,7% от годовых назначений (584,2) тыс. руб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567"/>
        <w:jc w:val="both"/>
        <w:outlineLvl w:val="0"/>
        <w:rPr/>
      </w:pPr>
      <w:r>
        <w:rPr>
          <w:rFonts w:cs="Times New Roman" w:ascii="Times New Roman" w:hAnsi="Times New Roman"/>
          <w:lang w:val="ru-RU" w:eastAsia="ru-RU" w:bidi="ar-SA"/>
        </w:rPr>
        <w:t>-налог на имущество физических лиц- 1,9 тыс.руб.2,4 %  от годовых назначений(80,8) тыс. руб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567"/>
        <w:jc w:val="both"/>
        <w:outlineLvl w:val="0"/>
        <w:rPr/>
      </w:pPr>
      <w:r>
        <w:rPr>
          <w:rFonts w:cs="Times New Roman" w:ascii="Times New Roman" w:hAnsi="Times New Roman"/>
          <w:lang w:val="ru-RU" w:eastAsia="ru-RU" w:bidi="ar-SA"/>
        </w:rPr>
        <w:t>-Земельный налог- 148,8тыс.руб. или 9,2% от годовых назначений.(1620,0) тыс. руб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567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-Единый сельскохозяйственный налог – 135,1тыс.руб.или 2937,0% от годовых назначений (4,6)тыс.руб. 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Безвозмездные поступления от других бюджетов бюджетной системы Российской Федерации, поступившие в бюджет Прудковского сельского поселения Сафоновского района Смоленской области за 1 квартал 2020года составили 808,3тыс.руб.,что составляет 24,7%  к годовым назначениям.(3268,0) тыс. руб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  </w:t>
      </w:r>
      <w:r>
        <w:rPr>
          <w:rFonts w:cs="Times New Roman" w:ascii="Times New Roman" w:hAnsi="Times New Roman"/>
          <w:lang w:val="ru-RU" w:eastAsia="ru-RU" w:bidi="ar-SA"/>
        </w:rPr>
        <w:t>В том числе: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- </w:t>
      </w:r>
      <w:r>
        <w:rPr>
          <w:rFonts w:cs="Times New Roman" w:ascii="Times New Roman" w:hAnsi="Times New Roman"/>
          <w:color w:val="FF0000"/>
          <w:lang w:val="ru-RU" w:eastAsia="ru-RU" w:bidi="ar-SA"/>
        </w:rPr>
        <w:t>Дотации бюджетам сельских поселений на выравнивание бюджетной обеспеченности из бюджетов муниципальных районов</w:t>
      </w:r>
      <w:r>
        <w:rPr>
          <w:rFonts w:cs="Times New Roman" w:ascii="Times New Roman" w:hAnsi="Times New Roman"/>
          <w:lang w:val="ru-RU" w:eastAsia="ru-RU" w:bidi="ar-SA"/>
        </w:rPr>
        <w:t xml:space="preserve"> выполнены в сумме 800,6тыс. руб., что составляет 25,0% к годовым назначениям (3202,4) тыс. руб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- Субвенции бюджетам сельских поселений на осуществление первичного воинского учёта на территориях, где отсутствуют военные комиссариаты исполненны в сумме 7,7тыс.руб 11,7 % к годовым назначениям (65,6) тыс. руб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СХОДЫ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Исполнение бюджета Прудковского сельского поселения Сафоновского района Смоленской области по расходам за 1 квартал 2021года составили 1092,2 тыс. руб. или 12,6% от годовых бюджетных назначений.(8648,6)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ru-RU" w:eastAsia="ru-RU" w:bidi="ar-SA"/>
        </w:rPr>
        <w:t>Раздел 0100 «Общегосударственные вопросы</w:t>
      </w:r>
      <w:r>
        <w:rPr>
          <w:rFonts w:cs="Times New Roman" w:ascii="Times New Roman" w:hAnsi="Times New Roman"/>
          <w:b/>
          <w:u w:val="single"/>
          <w:lang w:val="ru-RU" w:eastAsia="ru-RU" w:bidi="ar-SA"/>
        </w:rPr>
        <w:t>»</w:t>
      </w:r>
      <w:r>
        <w:rPr>
          <w:rFonts w:cs="Times New Roman" w:ascii="Times New Roman" w:hAnsi="Times New Roman"/>
          <w:lang w:val="ru-RU" w:eastAsia="ru-RU" w:bidi="ar-SA"/>
        </w:rPr>
        <w:t xml:space="preserve"> - исполнение составляет 661,3тыс. рублей или 14,3% от годовых бюджетных назначений, (4617,1) тыс. руб.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Подраздел 0102 «Функционирование высшего должностного лица субъекта Российской Федерации и муниципального образования» 119,1тыс.руб или 19,7% от годовых назначений (603,5) тыс. руб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528,8тыс.руб или  16,3% от годовых назначений  3250,3тыс.руб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lang w:val="ru-RU" w:eastAsia="ru-RU" w:bidi="ar-SA"/>
        </w:rPr>
        <w:t>Подраздел 0106 «</w:t>
      </w:r>
      <w:r>
        <w:rPr>
          <w:rFonts w:cs="Times New Roman" w:ascii="Times New Roman" w:hAnsi="Times New Roman"/>
          <w:lang w:val="ru-RU" w:eastAsia="ru-RU"/>
        </w:rPr>
        <w:t xml:space="preserve">  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расходы составили 9,9тыс.руб. или 47,8% от годовых назначений 20,7 тыс. руб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lang w:val="ru-RU" w:eastAsia="ru-RU" w:bidi="ar-SA"/>
        </w:rPr>
        <w:t>Подраздел 0111 «Резервные фонды» расходы не производились, годовые назначения 50,0тыс. рублей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Подраздел 0113 «Другие общегосударственные вопросы» расходы составили 3,5тыс.рублей или 0,5%, годовые назначения 692,6тыс.рублей. в том числе:    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Документация оценочных услуг здания администрации д.Богдановщина 3,5тыс.руб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Раздел 0200 «Национальная оборона» - исполнение бюджета составляет 7,7 тыс. руб. или 11,7% от утверждённых бюджетных ассигнований 65,6 тыс. руб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lang w:val="ru-RU" w:eastAsia="ru-RU" w:bidi="ar-SA"/>
        </w:rPr>
        <w:t>Подраздел 0203 «Мобилизационная и вневойсковая подготовка» исполнение бюджета составляет 7,7 тыс. руб. или 11,7% от утверждённых бюджетных ассигнований 65,6 тыс. руб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u w:val="single"/>
          <w:lang w:val="ru-RU" w:eastAsia="ru-RU" w:bidi="ar-SA"/>
        </w:rPr>
      </w:pPr>
      <w:r>
        <w:rPr>
          <w:rFonts w:cs="Times New Roman" w:ascii="Times New Roman" w:hAnsi="Times New Roman"/>
          <w:color w:val="FF0000"/>
          <w:u w:val="single"/>
          <w:lang w:val="ru-RU" w:eastAsia="ru-RU" w:bidi="ar-SA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дел 0400 «Национальная экономика» исполнение бюджета составляет 234,9тыс.руб. или 8,9% от утвержденных бюджетных ассигнований 2628,4 тыс.руб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Подраздел 0409Дорожное хозяйство (дорожные фонды) исполнение составляет 234,9тыс.руб или 8,9% от утвержденных бюджетных ассигнований 2628,4 тысч.руб. 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расчистка дорог от снега 234,9 тыс. руб. или 8,9% от утвержденных бюджетных ассигнований 2628,4 тыс.руб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u w:val="single"/>
          <w:lang w:val="ru-RU" w:eastAsia="ru-RU" w:bidi="ar-SA"/>
        </w:rPr>
        <w:t>Расходы по разделу 0500 «Жилищно-коммунальное хозяйство» составили 177,1тыс.руб. или 13,9 % от плановых назначений 1270,0тыс.руб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том числе: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 подразделу 0502 «Коммунальное хозяйство»  расходы составили 39,9тыс.руб. или 11,9% от плановых назначений 335,0 тыс. руб., в том числе : прочистка канализационных сетей, - 28,9 тыс. рублей, приобретение хоз. материалов(муфта, задвижка) 11,0тыс.руб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подраздел 0503 «Благоустройство» 137,2 тыс. руб.14,7% от плановых назначений.(935,0) тыс. руб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02 Я 03 03010 «Уличное освещение» составляет 124,5тыс. руб. 31,1% от плановых назначений 400,0 тыс. руб.,  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эл. энергия уличного освещения 41,5тыс.руб,замена светильников на энергосберегающие д.Богдановщина 83,0тыс.руб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02 Я 03 03020 «Финансовое обеспечение мероприятий по благоустройству  поселения» 12,7 тыс.руб. 2,7% от плановых назначений 470,0тыс.рублей,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-уборка территории от мусора 12,7тыс.руб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02 Я 03 03030 «Содержание мест захоронений» расходы не производились, плановые назначения 65,0тыс.рублей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По разделу   1000 «Социальная политика»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дразделу 1001 пенсионное обеспечение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Расходы составили – 11,2 тыс. руб. или 16,6%  от плановых назначений 67,5тыс.руб. Средства израсходованы на выплату муниципальной пенсии.</w:t>
      </w:r>
    </w:p>
    <w:p>
      <w:pPr>
        <w:pStyle w:val="Normal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ПРОФИЦИТ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lang w:val="ru-RU"/>
        </w:rPr>
        <w:t>По итогам исполнения Бюджета Прудковского  сельского поселения Сафоновского района Смоленской области за 1квартал  2021года сложился  профицит  бюджета  в сумме 701,4тыс.руб.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 w:eastAsia="ru-RU" w:bidi="ar-SA"/>
        </w:rPr>
      </w:pPr>
      <w:r>
        <w:rPr>
          <w:rFonts w:cs="Times New Roman" w:ascii="Times New Roman" w:hAnsi="Times New Roman"/>
          <w:iCs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уд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афоновского район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моленской области                                                                              А.И. Ермаков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Старший менеджер                                                                                С.В.Сергеенко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7:00Z</dcterms:created>
  <dc:creator>Пользователь</dc:creator>
  <dc:description/>
  <cp:keywords/>
  <dc:language>en-US</dc:language>
  <cp:lastModifiedBy>User</cp:lastModifiedBy>
  <cp:lastPrinted>2020-05-15T11:49:00Z</cp:lastPrinted>
  <dcterms:modified xsi:type="dcterms:W3CDTF">2021-05-25T07:29:00Z</dcterms:modified>
  <cp:revision>6</cp:revision>
  <dc:subject/>
  <dc:title> </dc:title>
</cp:coreProperties>
</file>