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;Times New Roman" w:hAnsi="S;Times New Roman" w:cs="S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;Times New Roman" w:hAnsi="S;Times New Roman" w:cs="S;Times New Roman"/>
          <w:b/>
          <w:b/>
          <w:bCs/>
        </w:rPr>
      </w:pPr>
      <w:r>
        <w:rPr>
          <w:rFonts w:cs="S;Times New Roman" w:ascii="S;Times New Roman" w:hAnsi="S;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S;Times New Roman" w:hAnsi="S;Times New Roman" w:cs="S;Times New Roman"/>
          <w:b/>
          <w:b/>
          <w:bCs/>
        </w:rPr>
      </w:pPr>
      <w:r>
        <w:rPr>
          <w:rFonts w:eastAsia="S;Times New Roman" w:cs="S;Times New Roman" w:ascii="S;Times New Roman" w:hAnsi="S;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 ПОСЕЛЕНИЯ САФОНОВСКОГО РАЙОНА СМОЛЕНСКОЙ 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21  № 13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отчета об исполнении бюджета Прудковского сельского поселения Сафоновского района Смоленской области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суждения проекта отчета об исполнении бюджета Прудковского сельского поселения Сафоновского района Смоленской области за 2020 год, руководствуясь Федеральным законом 131-ФЗ «Об общих принципах организации местного самоуправления в Российской Федерации»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 Провести публичные слушания по рассмотрению проекта отчета об исполнении бюджета Прудковского сельского поселения Сафоновского района Смоленской области за  2020 год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по рассмотрению проекта отчета об исполнении бюджета Прудковского сельского поселения Сафоновского района Смоленской области за 2020 год, 07 апреля 2021 года в 15:00 часов в здании Администрации Прудковского сельского поселения Сафоновского района Смоленской области, расположенном по адресу: Смоленская область, Сафоновский район, д. Прудки, ул. Центральная, д. 19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и проект отчета об исполнении бюджета Прудковского сельского поселения Сафоновского района Смоленской области за 2020 год разместить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и опубликовать в газете «Прудковский вестник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              </w:t>
      </w:r>
      <w:r>
        <w:rPr>
          <w:b/>
          <w:sz w:val="28"/>
          <w:szCs w:val="28"/>
        </w:rPr>
        <w:t>Н.Г. Тармаев</w:t>
      </w:r>
    </w:p>
    <w:sectPr>
      <w:type w:val="nextPage"/>
      <w:pgSz w:w="11906" w:h="16838"/>
      <w:pgMar w:left="85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Шапка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earchword">
    <w:name w:val="search-word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8:00Z</dcterms:created>
  <dc:creator>User</dc:creator>
  <dc:description/>
  <dc:language>en-US</dc:language>
  <cp:lastModifiedBy>User</cp:lastModifiedBy>
  <cp:lastPrinted>2020-04-07T11:32:00Z</cp:lastPrinted>
  <dcterms:modified xsi:type="dcterms:W3CDTF">2021-03-29T08:58:00Z</dcterms:modified>
  <cp:revision>2</cp:revision>
  <dc:subject/>
  <dc:title/>
</cp:coreProperties>
</file>