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дминистрация Пруд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pacing w:val="6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20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right="20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муниципальную программу «Обеспечение деятельности Администрации и содержание аппарата </w:t>
            </w:r>
          </w:p>
          <w:p>
            <w:pPr>
              <w:pStyle w:val="Normal"/>
              <w:spacing w:lineRule="auto" w:line="240" w:before="0" w:after="0"/>
              <w:ind w:right="20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удковского сельского поселения Сафоновского района Смоленской области» на 2018-2025 год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удковского сельского поселения Сафоновского района Смоленской области   от 24.10.2017 № 55 «Об утверждении Порядка принятия решений о разработке муниципальных программ, их формирования и реализации Прудковского сельского поселения Сафоновского района Смоленской области», Администрация Пруд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на 2018-2025 годы», утвержденную постановлением Администрации Прудковского сельского поселения Сафоновского района Смоленской области от 09.11.2017 № 56/1 «Об утверждении муниципальной программы 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на 2018-2025 годы»  (в редакции постановлений Администрации Прудковского сельского поселения Сафоновского района Смоленской области от 28.12.2018 № 74, от 25.12.2019 № 66, от 06.03.2020 № 15/3)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озицию «Объемы ассигнований муниципальной программы (по годам реализации в 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 – 15409,9 тыс. руб.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75,1 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2175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17,0 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2417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44,6 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3744,6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7,3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3617,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55,9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3455,9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сумма не опреде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сумма не опреде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сумма не определен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«Обоснование ресурсного обеспечения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на оплату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удков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ставляют 12268,5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1570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1706,9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2969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3011,2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3011,2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Аппар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удков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 2819,8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54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646,9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709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542,6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381,2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выплату пенсий за выслугу лет, лицам замещавшим муниципальные должности, должности муниципальной службы в органах местного самоуправления – 321,6 тыс. руб.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– 65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– 63,2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– 66,4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– 63,5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– 63,5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– суммы не определ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й объем ассигновани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15409,9 тыс. руб., в том числе по годам реализации: 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175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2417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3744,6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3617,3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3455,9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я № 2 к муниципальной программе 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изложить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 xml:space="preserve">          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А.И. Ерма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на 2018 – 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67"/>
        <w:gridCol w:w="833"/>
        <w:gridCol w:w="850"/>
        <w:gridCol w:w="10"/>
        <w:gridCol w:w="889"/>
        <w:gridCol w:w="861"/>
        <w:gridCol w:w="53"/>
        <w:gridCol w:w="798"/>
        <w:gridCol w:w="41"/>
        <w:gridCol w:w="941"/>
        <w:gridCol w:w="852"/>
        <w:gridCol w:w="849"/>
      </w:tblGrid>
      <w:tr>
        <w:trPr>
          <w:trHeight w:val="1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Прудковского сельского поселения 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Пруд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Количество обращений граждан в Администрацию Прудковского 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5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15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2:00Z</dcterms:created>
  <dc:creator>Пользователь</dc:creator>
  <dc:description/>
  <cp:keywords/>
  <dc:language>en-US</dc:language>
  <cp:lastModifiedBy>User</cp:lastModifiedBy>
  <cp:lastPrinted>2021-01-15T09:27:00Z</cp:lastPrinted>
  <dcterms:modified xsi:type="dcterms:W3CDTF">2021-01-19T07:21:00Z</dcterms:modified>
  <cp:revision>6</cp:revision>
  <dc:subject/>
  <dc:title/>
</cp:coreProperties>
</file>