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;Times New Roman" w:hAnsi="S;Times New Roman" w:cs="S;Times New Roman"/>
          <w:b/>
          <w:b/>
          <w:bCs/>
          <w:lang w:val="en-US" w:eastAsia="en-US"/>
        </w:rPr>
      </w:pPr>
      <w:r>
        <w:rPr>
          <w:rFonts w:cs="S;Times New Roman" w:ascii="S;Times New Roman" w:hAnsi="S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 ПОСЕЛЕНИЯ САФОНОВСКОГО РАЙОНА СМОЛЕНСКОЙ  ОБЛАСТИ</w:t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  <w:sz w:val="28"/>
          <w:szCs w:val="28"/>
        </w:rPr>
      </w:pPr>
      <w:r>
        <w:rPr>
          <w:rFonts w:cs="S;Times New Roman" w:ascii="S;Times New Roman" w:hAnsi="S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S;Times New Roman" w:cs="S;Times New Roman" w:ascii="S;Times New Roman" w:hAnsi="S;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eastAsia="S;Times New Roman" w:cs="S;Times New Roman" w:ascii="S;Times New Roman" w:hAnsi="S;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sz w:val="28"/>
          <w:szCs w:val="28"/>
        </w:rPr>
        <w:t xml:space="preserve">от 01.12.2020 </w:t>
      </w:r>
      <w:r>
        <w:rPr>
          <w:rFonts w:cs="S;Times New Roman" w:ascii="S;Times New Roman" w:hAnsi="S;Times New Roman"/>
          <w:sz w:val="28"/>
          <w:szCs w:val="28"/>
        </w:rPr>
        <w:t xml:space="preserve">№ 68                   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297751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;Times New Roman" w:hAnsi="S;Times New Roman" w:cs="S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Об утверждении Порядка организации и проведения мониторинга </w:t>
                                  </w:r>
                                  <w:r>
                                    <w:rPr>
                                      <w:bCs/>
                                      <w:color w:val="212121"/>
                                      <w:sz w:val="28"/>
                                      <w:szCs w:val="28"/>
                                      <w:lang w:bidi="ru-RU"/>
                                    </w:rPr>
                                    <w:t>правоприменен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нормативных правовых актов   </w:t>
                                  </w:r>
                                  <w:r>
                                    <w:rPr>
                                      <w:bCs/>
                                      <w:color w:val="212121"/>
                                      <w:sz w:val="28"/>
                                      <w:szCs w:val="28"/>
                                      <w:lang w:bidi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образования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</w:rPr>
                                    <w:t>Прудковского сельского поселения Сафонов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28.8pt;mso-wrap-distance-left:9pt;mso-wrap-distance-right:9pt;mso-wrap-distance-top:0pt;mso-wrap-distance-bottom:0pt;margin-top:2.35pt;mso-position-vertical-relative:text;margin-left:2.35p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;Times New Roman" w:hAnsi="S;Times New Roman" w:cs="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bidi="ru-RU"/>
                              </w:rPr>
                              <w:t xml:space="preserve">Об утверждении Порядка организации и проведения мониторинга </w:t>
                            </w:r>
                            <w:r>
                              <w:rPr>
                                <w:bCs/>
                                <w:color w:val="212121"/>
                                <w:sz w:val="28"/>
                                <w:szCs w:val="28"/>
                                <w:lang w:bidi="ru-RU"/>
                              </w:rPr>
                              <w:t>правоприменения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lang w:bidi="ru-RU"/>
                              </w:rPr>
                              <w:t xml:space="preserve">нормативных правовых актов   </w:t>
                            </w:r>
                            <w:r>
                              <w:rPr>
                                <w:bCs/>
                                <w:color w:val="212121"/>
                                <w:sz w:val="28"/>
                                <w:szCs w:val="28"/>
                                <w:lang w:bidi="ru-RU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lang w:bidi="ru-RU"/>
                              </w:rPr>
                              <w:t xml:space="preserve">образования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Прудковского сельского поселения Сафонов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eastAsia="S;Times New Roman" w:cs="S;Times New Roman" w:ascii="S;Times New Roman" w:hAnsi="S;Times New Roman"/>
          <w:sz w:val="28"/>
          <w:szCs w:val="28"/>
        </w:rPr>
        <w:t xml:space="preserve"> </w:t>
      </w:r>
      <w:r>
        <w:rPr>
          <w:rFonts w:cs="S;Times New Roman" w:ascii="S;Times New Roman" w:hAnsi="S;Times New Roman"/>
          <w:sz w:val="28"/>
          <w:szCs w:val="28"/>
        </w:rPr>
        <w:tab/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3"/>
        <w:spacing w:before="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0.05.2011 № 657 «О мониторинге правоприменения в Российской Федерации», </w:t>
      </w:r>
      <w:r>
        <w:rPr>
          <w:sz w:val="28"/>
          <w:szCs w:val="28"/>
        </w:rPr>
        <w:t>Уставом Прудковского сельского поселения Сафоновского района Смоленской области, Администрация 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8"/>
        </w:numPr>
        <w:tabs>
          <w:tab w:val="clear" w:pos="708"/>
          <w:tab w:val="left" w:pos="380" w:leader="none"/>
        </w:tabs>
        <w:spacing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Утвердить прилагаемый Порядок организации и проведения мониторинга </w:t>
      </w:r>
      <w:r>
        <w:rPr>
          <w:bCs/>
          <w:sz w:val="28"/>
          <w:szCs w:val="28"/>
          <w:lang w:bidi="ru-RU"/>
        </w:rPr>
        <w:t>правоприменения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ормативных правовых актов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муниципальног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бразования </w:t>
      </w:r>
      <w:r>
        <w:rPr>
          <w:sz w:val="28"/>
          <w:szCs w:val="28"/>
        </w:rPr>
        <w:t>Прудковского сельского поселения Сафоновского района Смоленской области.</w:t>
      </w:r>
    </w:p>
    <w:p>
      <w:pPr>
        <w:pStyle w:val="3"/>
        <w:tabs>
          <w:tab w:val="clear" w:pos="708"/>
          <w:tab w:val="left" w:pos="380" w:leader="none"/>
        </w:tabs>
        <w:spacing w:before="0" w:after="0"/>
        <w:ind w:left="20" w:right="20" w:firstLine="520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.</w:t>
      </w:r>
    </w:p>
    <w:p>
      <w:pPr>
        <w:pStyle w:val="3"/>
        <w:tabs>
          <w:tab w:val="clear" w:pos="708"/>
          <w:tab w:val="left" w:pos="380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Постановление вступает в силу с момента его официального обнародования.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Прудковского сельского поселения</w:t>
      </w:r>
    </w:p>
    <w:p>
      <w:pPr>
        <w:pStyle w:val="Normal"/>
        <w:rPr>
          <w:rFonts w:ascii="S;Times New Roman" w:hAnsi="S;Times New Roman" w:cs="S;Times New Roman"/>
          <w:b/>
          <w:b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Сафоновского района Смоленской области                                  </w:t>
      </w:r>
      <w:r>
        <w:rPr>
          <w:rFonts w:cs="S;Times New Roman" w:ascii="S;Times New Roman" w:hAnsi="S;Times New Roman"/>
          <w:b/>
          <w:sz w:val="28"/>
          <w:szCs w:val="28"/>
        </w:rPr>
        <w:t>А.И. Ермаков</w:t>
      </w:r>
      <w:r>
        <w:br w:type="page"/>
      </w:r>
    </w:p>
    <w:p>
      <w:pPr>
        <w:pStyle w:val="Normal"/>
        <w:rPr>
          <w:rFonts w:ascii="S;Times New Roman" w:hAnsi="S;Times New Roman" w:cs="S;Times New Roman"/>
          <w:b/>
          <w:b/>
          <w:sz w:val="28"/>
          <w:szCs w:val="28"/>
        </w:rPr>
      </w:pPr>
      <w:r>
        <w:rPr>
          <w:rFonts w:cs="S;Times New Roman" w:ascii="S;Times New Roman" w:hAnsi="S;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6"/>
        <w:gridCol w:w="388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2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22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22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22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м  Администрации  Прудковского сельского поселения Сафоновского района Смоленской области от  01.12.2020 № 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ганизации и  проведения мониторинга правоприменения муниципальных нормативных правовых актов муниципального образования Прудковского сельского поселения 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 xml:space="preserve">Под мониторингом правоприменения нормативных правовых актов муниципального образования  </w:t>
      </w:r>
      <w:bookmarkStart w:id="0" w:name="_Hlk57729743"/>
      <w:r>
        <w:rPr>
          <w:bCs/>
          <w:sz w:val="28"/>
          <w:szCs w:val="28"/>
          <w:shd w:fill="FFFFFF" w:val="clear"/>
        </w:rPr>
        <w:t>Прудковского сельского поселения  Сафоновского района Смоленской области</w:t>
      </w:r>
      <w:bookmarkEnd w:id="0"/>
      <w:r>
        <w:rPr>
          <w:bCs/>
          <w:sz w:val="28"/>
          <w:szCs w:val="28"/>
          <w:shd w:fill="FFFFFF" w:val="clear"/>
        </w:rPr>
        <w:t xml:space="preserve">  (далее - мониторинг) понимается комплексная и плановая деятельность, осуществляемая администрацией муниципального образования (далее -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    муниципального образования Барановского сельского поселения  Сафоновского района Смоленской области (далее- сельского поселения)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- решений Совета депутатов Прудковского сельского поселения  Сафоновского района Смоленской области  (далее - Совет депутатов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-  постановлений Администрации Прудковского сельского поселения  Сафоновского района Смоленской области (далее- администраци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равовой основой проведения мониторинга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Указ Президента Российской Федерации от 20.05.2011 № 657 «О мониторинге правопримен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ab/>
        <w:t>- постановление Правительства РФ от 19.08.2011 № 694 «Об утверждении методики осуществления мониторинга правопримен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2. Цели и задачи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ниторинг проводится в целях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ыявления соответствия достигаемых при реализации нормативных правовых актов муниципального образования результатов тем, которые планировались при их принят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муниципального образования равной юридической сил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пределения эффективности действия нормативных правовых актов муниципального образования, а также совершенствования правовых механизмов, повышения качества принимаемых органами местного самоуправления муниципального образования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ыявления, устранения и предотвращения нежелательных последствий действия нормативных правовых а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овершенствования правовых акт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Задачами проведения мониторинга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обеспечение систематизации правовых а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обеспечение контроля за реализацией нормативных правовых актов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выявление причин, препятствующих исполнению нормативных правовых актов муниципального образова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анализ и оценка соответствия практики реализации нормативных правовых актов муниципального образования планируемому результату правового регулир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) выявление противоречий, коллизий, дублирования и пробелов в нормативных правовых актах муниципального образования, определение эффективности действия правовых норм с целью совершенствования нормативных правовых а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6) формирование перспективных направлений и создание результативного механизма законотворческой деятельности, а также разработка предложений по повышению качества правотворческого процесс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) повышение эффективности исполнения (применения)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8) 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9) определение полноты урегулированности вопросов, отнесенных к предметам ведения органов местного самоуправлен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ab/>
        <w:t>3. В ходе мониторинга осуществляется оценка эффективности реализации нормативных правовых актов муниципального образования как показателя достижения социально значимого результата в соответствующей сфере общественных отнош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left="708" w:firstLine="708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3. Принципы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left="708" w:firstLine="708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нципами мониторинга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лановост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епрерывност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целенаправленность, системность и комплексност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олнота, всесторонность и объективность (мониторинг проводится путем широкого изучения официальной информации о реализации нормативны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авовых актов муниципального образования, судебной практики по вопросам их применения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гласность (информационная открытость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атья 4. Виды мониторинга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22" w:before="0" w:after="20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ми видами мониторинг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22" w:before="0" w:after="20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кущ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22" w:before="0" w:after="20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ператив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22" w:before="0" w:after="20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кущий мониторинг осуществляется на регулярной основе в отношен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трасли законодательства и группы нормативных правовых актов муниципального образов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22" w:before="0" w:after="200"/>
        <w:ind w:left="0"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перативный мониторинг осуществляется в течение первого года действия нормативных правовых актов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22" w:before="0" w:after="200"/>
        <w:ind w:left="0"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 объему анализируемых нормативных правовых актов муниципального образования различа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мониторинг отдельно взятого нормативного правового акта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мониторинг группы нормативных правовых актов муниципального образования, комплексно регулирующих отдельную сферу общественных отноше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мониторинг правовых актов муниципального образования в цел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5. Инициаторы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Инициаторами проведения мониторинга могут выступать Глава Прудковского сельского поселения  Сафоновского района Смоленской области (далее- Глава поселения), депутаты Совета депутатов, работники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шение о проведении мониторинга принима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а)</w:t>
        <w:tab/>
        <w:t>в отношении Решений Совета депутатов Прудковского сельского поселения  Сафоновского района Смоленской области, председателем Совета – Главой посе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б)</w:t>
        <w:tab/>
        <w:t>в отношении постановлений Администрации Прудковского сельского поселения  Сафоновского района Смоленской области - Главой посе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6. Планы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План проведения мониторинга нормативных правовых актов, составленный на основе предложений инициаторов, перечисленных в статье 5 настоящего Порядка, утверждается ежегодно постановлением Админист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ами мониторингами опре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322" w:before="0" w:after="200"/>
        <w:ind w:left="0"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именование и реквизиты нормативного правового акта (нормативных правовых актов), мониторинг которого (-ых) планируется осуществи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322" w:before="0" w:after="20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ид мониторин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322" w:before="0" w:after="20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роки проведения мониторинг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иные данные, дополнительные показатели в случае их необходим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о инициативе субъектов, перечисленных в статье 5 настоящего Порядка, может осуществляться мониторинг нормативных правовых актов, не включенных в утвержденные планы проведения мониторинга. Мониторинг таких документов проводится на основании принятого решения Совета поселения или постановления Админист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7. Исполнители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322" w:before="0" w:after="200"/>
        <w:ind w:left="0"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сполнителем при проведении мониторинга правоприменения нормативных правовых актов органов местного самоуправления муниципального образования является Уполномоченный орг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322" w:before="0" w:after="200"/>
        <w:ind w:left="0"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8. Организация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22" w:before="0" w:after="200"/>
        <w:ind w:left="0" w:firstLine="709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полномоченный орган проводит мониторинг нормативных правовых актов в соответствии с методикой проведения мониторинга (статья 9 настоящего Поряд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22" w:before="0" w:after="200"/>
        <w:ind w:left="0" w:firstLine="709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left="708" w:hanging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9. Методика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При проведении мониторинга должны быть определены следующие элементы юридической характеристики нормативного правового акта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едмет правового регулирования нормативного правового акта муниципального образования, его цели (задачи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бщая характеристика и оценка состояния правового регулирования соответствующих общественных отношений (перечень нормативных правовых актов, регулирующих соответствующие общественные отношения, мест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сследуемого нормативного правового акта муниципального образования в системе указанных нормативных правовых актов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руг лиц, на которых распространяется действие нормативного правового акта муниципального образования, их права и обязанн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еречень уполномоченных нормативным правовым актом муниципального образования органов местного самоуправления и должностных лиц, а также их компетенц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публикование</w:t>
        <w:tab/>
        <w:t>(обнародование)</w:t>
        <w:tab/>
        <w:t>нормативного</w:t>
        <w:tab/>
        <w:t>правового</w:t>
        <w:tab/>
        <w:t>ак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ниципального образования (дата и источник официального опубликования, дата вступления в силу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ответственность </w:t>
        <w:tab/>
        <w:t>за нарушение</w:t>
        <w:tab/>
        <w:t>нормативного</w:t>
        <w:tab/>
        <w:t>правового</w:t>
        <w:tab/>
        <w:t>ак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ниципального образования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- 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личие (отсутствие) в нормативном правовом акте коррупциогенных фактор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оллизия норм пра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искажение смысла положений нормативного правового акта при его применен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личие ошибок юридически - технического характер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личие (отсутствие) единообразной практики применения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личество и содержание заявлений по вопросам разъяснения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ab/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нят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10. Результаты мониторин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322" w:before="0" w:after="200"/>
        <w:ind w:left="0" w:firstLine="709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 планы нормотворческой и контрольной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 необходимости принятия (издания), изменения или признания утратившими силу (отмены) нормативных правовых а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 мерах по совершенствованию нормативных правовых а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 мерах по повышению эффективности правопримен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 мерах по повышению эффективности противодействия корруп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ab/>
        <w:t>- о проведении разъяснительных и 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Информация о результатах мониторинга и предложения не позднее 5 рабочих дней после завершения мониторинга направляются в органы местного самоуправления или должностным лицам, принявшим решение о проведении мониторинг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firstLine="708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 xml:space="preserve">3. Информация о проведении и результатах мониторинга, а также о мерах по реализации результатов мониторинга не позднее 5 рабочих дней после завершения мониторинга размещается органами местного самоуправления Прудковского сельского поселения  Сафоновского района Смоленской области на официальном сайте в информационно-телекоммуникационной сети Интернет.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jc w:val="center"/>
        <w:outlineLvl w:val="0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rPr>
          <w:rFonts w:ascii="S;Times New Roman" w:hAnsi="S;Times New Roman" w:cs="S;Times New Roman"/>
          <w:sz w:val="28"/>
          <w:szCs w:val="28"/>
          <w:shd w:fill="FFFFFF" w:val="clear"/>
        </w:rPr>
      </w:pPr>
      <w:r>
        <w:rPr>
          <w:rFonts w:cs="S;Times New Roman" w:ascii="S;Times New Roman" w:hAnsi="S;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ind w:hanging="2160"/>
      <w:jc w:val="center"/>
    </w:pPr>
    <w:rPr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5:00Z</dcterms:created>
  <dc:creator>User</dc:creator>
  <dc:description/>
  <dc:language>en-US</dc:language>
  <cp:lastModifiedBy>User</cp:lastModifiedBy>
  <cp:lastPrinted>2016-12-20T10:56:00Z</cp:lastPrinted>
  <dcterms:modified xsi:type="dcterms:W3CDTF">2020-12-02T06:15:00Z</dcterms:modified>
  <cp:revision>2</cp:revision>
  <dc:subject/>
  <dc:title/>
</cp:coreProperties>
</file>