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;Times New Roman" w:hAnsi="S;Times New Roman" w:cs="S;Times New Roman"/>
          <w:b/>
          <w:b/>
          <w:bCs/>
          <w:lang w:val="en-US" w:eastAsia="en-US"/>
        </w:rPr>
      </w:pPr>
      <w:r>
        <w:rPr>
          <w:rFonts w:cs="S;Times New Roman" w:ascii="S;Times New Roman" w:hAnsi="S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 ПОСЕЛЕНИЯ САФОНОВСКОГО РАЙОНА СМОЛЕНСКОЙ  ОБЛАСТИ</w:t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  <w:sz w:val="28"/>
          <w:szCs w:val="28"/>
        </w:rPr>
      </w:pPr>
      <w:r>
        <w:rPr>
          <w:rFonts w:cs="S;Times New Roman" w:ascii="S;Times New Roman" w:hAnsi="S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S;Times New Roman" w:cs="S;Times New Roman" w:ascii="S;Times New Roman" w:hAnsi="S;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eastAsia="S;Times New Roman" w:cs="S;Times New Roman" w:ascii="S;Times New Roman" w:hAnsi="S;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sz w:val="28"/>
          <w:szCs w:val="28"/>
        </w:rPr>
        <w:t xml:space="preserve">от 30.11.2020 </w:t>
      </w:r>
      <w:r>
        <w:rPr>
          <w:rFonts w:cs="S;Times New Roman" w:ascii="S;Times New Roman" w:hAnsi="S;Times New Roman"/>
          <w:sz w:val="28"/>
          <w:szCs w:val="28"/>
        </w:rPr>
        <w:t xml:space="preserve">№ 67                   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2977515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;Times New Roman" w:hAnsi="S;Times New Roman" w:cs="S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;Times New Roman" w:ascii="S;Times New Roman" w:hAnsi="S;Times New Roman"/>
                                      <w:sz w:val="28"/>
                                      <w:szCs w:val="28"/>
                                    </w:rPr>
                                    <w:t>О проведении публичных слушаний по рассмотрению проекта бюджета Прудковского сельского поселения Сафоновского района Смоленской области на 2021 год и плановый период 2022 и 2023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52.4pt;mso-wrap-distance-left:9pt;mso-wrap-distance-right:9pt;mso-wrap-distance-top:0pt;mso-wrap-distance-bottom:0pt;margin-top:2.35pt;mso-position-vertical-relative:text;margin-left:2.35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;Times New Roman" w:hAnsi="S;Times New Roman" w:cs="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;Times New Roman" w:ascii="S;Times New Roman" w:hAnsi="S;Times New Roman"/>
                                <w:sz w:val="28"/>
                                <w:szCs w:val="28"/>
                              </w:rPr>
                              <w:t>О проведении публичных слушаний по рассмотрению проекта бюджета Прудковского сельского поселения Сафоновского района Смоленской области на 2021 год и плановый период 2022 и 2023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eastAsia="S;Times New Roman" w:cs="S;Times New Roman" w:ascii="S;Times New Roman" w:hAnsi="S;Times New Roman"/>
          <w:sz w:val="28"/>
          <w:szCs w:val="28"/>
        </w:rPr>
        <w:t xml:space="preserve"> </w:t>
      </w:r>
      <w:r>
        <w:rPr>
          <w:rFonts w:cs="S;Times New Roman" w:ascii="S;Times New Roman" w:hAnsi="S;Times New Roman"/>
          <w:sz w:val="28"/>
          <w:szCs w:val="28"/>
        </w:rPr>
        <w:tab/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бюджета Прудковского сельского поселения Сафоновского района Смоленской области на 2021 год</w:t>
      </w:r>
      <w:r>
        <w:rPr>
          <w:rFonts w:cs="S;Times New Roman" w:ascii="S;Times New Roman" w:hAnsi="S;Times New Roman"/>
          <w:sz w:val="28"/>
          <w:szCs w:val="28"/>
        </w:rPr>
        <w:t xml:space="preserve"> и плановый период 2022 и 2023 годов</w:t>
      </w:r>
      <w:r>
        <w:rPr>
          <w:sz w:val="28"/>
          <w:szCs w:val="28"/>
        </w:rPr>
        <w:t xml:space="preserve">, руководствуясь Федеральным законом « Об общих принципах организации местного самоуправления в Российской Федерации»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рассмотрению проекта бюджета Прудковского сельского поселения Сафоновского района Смоленской области на 2021 год</w:t>
      </w:r>
      <w:r>
        <w:rPr>
          <w:rFonts w:cs="S;Times New Roman" w:ascii="S;Times New Roman" w:hAnsi="S;Times New Roman"/>
          <w:sz w:val="28"/>
          <w:szCs w:val="28"/>
        </w:rPr>
        <w:t xml:space="preserve"> и плановый период 2022 и 2023 г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рассмотрению проекта бюджета Прудковского сельского поселения Сафоновского района Смоленской области – 22 декабря 2020 года в 15-00 в здании Администрации Прудков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убликовать данное постановление Администрации Прудковского сельского поселения Сафоновского района Смоленской области в газете «Прудковский вестник».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Прудковского сельского поселения</w:t>
      </w:r>
    </w:p>
    <w:p>
      <w:pPr>
        <w:pStyle w:val="Normal"/>
        <w:rPr/>
      </w:pPr>
      <w:r>
        <w:rPr>
          <w:rFonts w:cs="S;Times New Roman" w:ascii="S;Times New Roman" w:hAnsi="S;Times New Roman"/>
          <w:sz w:val="28"/>
          <w:szCs w:val="28"/>
        </w:rPr>
        <w:t xml:space="preserve">Сафоновского района Смоленской области                                  </w:t>
      </w:r>
      <w:r>
        <w:rPr>
          <w:rFonts w:cs="S;Times New Roman" w:ascii="S;Times New Roman" w:hAnsi="S;Times New Roman"/>
          <w:b/>
          <w:sz w:val="28"/>
          <w:szCs w:val="28"/>
        </w:rPr>
        <w:t>А.И. Ермаков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User</dc:creator>
  <dc:description/>
  <cp:keywords/>
  <dc:language>en-US</dc:language>
  <cp:lastModifiedBy>User</cp:lastModifiedBy>
  <cp:lastPrinted>2016-12-20T10:56:00Z</cp:lastPrinted>
  <dcterms:modified xsi:type="dcterms:W3CDTF">2020-12-02T07:06:00Z</dcterms:modified>
  <cp:revision>3</cp:revision>
  <dc:subject/>
  <dc:title>    </dc:title>
</cp:coreProperties>
</file>