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3600" w:right="-143" w:hanging="36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sz w:val="40"/>
          <w:szCs w:val="4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 05 ноября 2020года № 6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64.2 Бюджетного кодекса Российской Федерации, статьей 8 Положения о бюджетном процессе  в Прудковском сельском поселении Сафоновского района Смоленской области, утвержденного решением Совета депутатов Прудковского сельского поселения Сафоновского района Смоленской области от 14.11.2012г. № 15/1,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рудковского сельского поселения Сафоновского района Смоленской области за 9 месяцев 2020 года по доходам в сумме 5569,5 тыс. руб., по расходам в сумме 3264,8 тыс. руб., с превышением доходов  над расходами (профицит бюджета) в сумме 2304,7тыс. руб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ходы бюджета Прудковского сельского поселения Сафоновского района Смоленской области за 9 месяцев 2020 года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ходы бюджета Прудковского сельского поселения Сафоновского района Смоленской области за  9 месяцев 2020 года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источники финансирования дефицита бюджета Прудковского сельского поселения Сафоновского района Смоленской области за 9 месяцев 2020 года согласно приложению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 Прудковского     сельского  поселения   Сафоновского    района      Смоленской    области за  9 месяцев 2020 года разместить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prudk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smolinvest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фоновского района Смоленской области</w:t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И.Ермак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от 05 ноября 2020 года №63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ходы бюджет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удковского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месяцев 2020год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 рублей)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0"/>
        <w:gridCol w:w="1910"/>
        <w:gridCol w:w="1418"/>
        <w:gridCol w:w="1238"/>
        <w:gridCol w:w="1304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показате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9120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69500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42579,7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649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14226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35573,52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4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560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8791,6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4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560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8791,6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4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560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8791,6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28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11127,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6872,8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28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11127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6872,82</w:t>
            </w:r>
          </w:p>
        </w:tc>
      </w:tr>
      <w:tr>
        <w:trPr>
          <w:trHeight w:val="10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3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7740,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859,21</w:t>
            </w:r>
          </w:p>
        </w:tc>
      </w:tr>
      <w:tr>
        <w:trPr>
          <w:trHeight w:val="10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436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7740,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859,2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7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7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07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7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35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63699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2000,0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35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63699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2000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56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55820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079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56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55820,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079,1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5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5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2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7490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4809,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11580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319,41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 010301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11580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319,4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 06000000000 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91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995910,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ru-RU"/>
              </w:rPr>
              <w:t>95489,62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 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8285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08285,4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0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8285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08285,4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14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7624,9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3775,05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6 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1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D0D0D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7624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3775,0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22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55273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7006,21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22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55273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7006,21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25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69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60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25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69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60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25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69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600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и бюджетам на софинансирование расходов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20225299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202252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7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7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93,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006,2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93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006,21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118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7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693,7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006,21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удковского сельского поселения Сафон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оле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 05.11.2020года № 63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Расходы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Прудковского сельского поселения Сафо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олен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за 9 месяцев 2020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 w:eastAsia="ru-RU"/>
        </w:rPr>
        <w:t>рублей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645"/>
        <w:gridCol w:w="784"/>
        <w:gridCol w:w="1342"/>
        <w:gridCol w:w="1404"/>
        <w:gridCol w:w="1573"/>
        <w:gridCol w:w="892"/>
        <w:gridCol w:w="414"/>
      </w:tblGrid>
      <w:tr>
        <w:trPr>
          <w:trHeight w:val="300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Наименова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– 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7 913 0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264814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4648265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405748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2257207,5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1800 272,4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415686,9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>174513,06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1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15686,9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74513,06</w:t>
            </w:r>
          </w:p>
        </w:tc>
      </w:tr>
      <w:tr>
        <w:trPr>
          <w:trHeight w:val="42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0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15686,9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74513,06</w:t>
            </w:r>
          </w:p>
        </w:tc>
      </w:tr>
      <w:tr>
        <w:trPr>
          <w:trHeight w:val="50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15686,9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74513,06</w:t>
            </w:r>
          </w:p>
        </w:tc>
      </w:tr>
      <w:tr>
        <w:trPr>
          <w:trHeight w:val="88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15686,9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74513,06</w:t>
            </w:r>
          </w:p>
        </w:tc>
      </w:tr>
      <w:tr>
        <w:trPr>
          <w:trHeight w:val="372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590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415686,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174513,06</w:t>
            </w:r>
          </w:p>
        </w:tc>
      </w:tr>
      <w:tr>
        <w:trPr>
          <w:trHeight w:val="72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104000000000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653298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532 701,35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53298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 532 701,35</w:t>
            </w:r>
          </w:p>
        </w:tc>
      </w:tr>
      <w:tr>
        <w:trPr>
          <w:trHeight w:val="5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53298,6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2701,35</w:t>
            </w:r>
          </w:p>
        </w:tc>
      </w:tr>
      <w:tr>
        <w:trPr>
          <w:trHeight w:val="508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6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53298,6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2701,35</w:t>
            </w:r>
          </w:p>
        </w:tc>
      </w:tr>
      <w:tr>
        <w:trPr>
          <w:trHeight w:val="91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2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53774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67225,86</w:t>
            </w:r>
          </w:p>
        </w:tc>
      </w:tr>
      <w:tr>
        <w:trPr>
          <w:trHeight w:val="4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2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253774,1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67225,86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4911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5088,52</w:t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94911,4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55088,52</w:t>
            </w:r>
          </w:p>
        </w:tc>
      </w:tr>
      <w:tr>
        <w:trPr>
          <w:trHeight w:val="3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13,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386,97</w:t>
            </w:r>
          </w:p>
        </w:tc>
      </w:tr>
      <w:tr>
        <w:trPr>
          <w:trHeight w:val="25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0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13,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386,97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000106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0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4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0681000П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за счет средств резервного фонда Администраций посел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9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1119800028880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3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688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058,00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ая программа  «обеспечение сохранности и ремонт военно-мемориальных объетов на территории Прудковского сельского поселения Сафоновского района Смоленской об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,00</w:t>
            </w:r>
          </w:p>
        </w:tc>
      </w:tr>
      <w:tr>
        <w:trPr>
          <w:trHeight w:val="52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«ремонт и обустройство военных захорон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«Расходы на софинансирование мероприят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03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99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8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0822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8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2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6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  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113980000700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693,7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006,2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693,7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006,2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693,7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006,2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47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693,7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2006,2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693,7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406,2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8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693,7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406,21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6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2039800051180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6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6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008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74991,2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Дорожное 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008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74991,2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409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008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74991,2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новное мероприятие "Развитие дорож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40902Я01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008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74991,2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Мероприятия по содержанию, ремонту  и капитальному  ремонту  дорог общего пользования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008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991,2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008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991,27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 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3008,7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6991,27</w:t>
            </w:r>
          </w:p>
        </w:tc>
      </w:tr>
      <w:tr>
        <w:trPr>
          <w:trHeight w:val="45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дорожного хозяйства за счет средств  Дорожного фон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40902Я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28000,0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179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778021,6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01378,3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06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930,5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06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930,5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Основное мероприятие "Развитие коммуналь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0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06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930,5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50202Я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06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930,5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06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930,5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65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86069,4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8930,5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4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1952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2447,79</w:t>
            </w:r>
          </w:p>
        </w:tc>
      </w:tr>
      <w:tr>
        <w:trPr>
          <w:trHeight w:val="11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униципальная программа "Развитие жилищно-коммунального хозяйства Прудковского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4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1952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2447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новное мероприятие "Благоустройств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50302Я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4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91 952,2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2447,79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еспечение мероприятий по уличному освещ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5 641,6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4 358,3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5641,6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4358,3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5641,66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4358,34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4510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989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4510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989,95</w:t>
            </w:r>
          </w:p>
        </w:tc>
      </w:tr>
      <w:tr>
        <w:trPr>
          <w:trHeight w:val="616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2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4510,0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7989,95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0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99,5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80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99,5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503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Я0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19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00,5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99,50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882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617,7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882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617,7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удковского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000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882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617,7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/>
              </w:rPr>
              <w:t>Основное мероприятие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882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617,73</w:t>
            </w:r>
          </w:p>
        </w:tc>
      </w:tr>
      <w:tr>
        <w:trPr>
          <w:trHeight w:val="33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882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617,7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882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617,7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10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1Я0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1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635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3882,27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9617,73</w:t>
            </w:r>
          </w:p>
        </w:tc>
      </w:tr>
      <w:tr>
        <w:trPr>
          <w:trHeight w:val="26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зультат исполнения бюджета (дефицит / профицит)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04686,22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удковского сельского поселения Сафон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05.11.2020года № 63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удковского сельского поселения Сафоновского района Смолен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9 месяцев 2020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рублей)</w:t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источ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фицита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 304 686,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04686,22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304686,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04686,22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616004,9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616004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616004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912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616004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13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1318,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13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1318,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13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1318,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13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11318,7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ЯСНИТЕЛЬНАЯ ЗАПИСК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к отчету об исполнении бюджет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Прудковского сельского поселения Сафоновского района Смоленской области к отчёту об исполнении бюджета за 9 месяцев 2020 год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О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Доходы бюджета Прудковского сельского поселения Сафоновского района Смоленской области за 9 месяцев 2020года исполнены в сумме:  5569,5 тыс.руб. 70,4% к годовым назначениям (7912,1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Налоговые доходы бюджета Прудковского сельского поселения Сафоновского района Смоленской области за 9 месяцев 2020г. исполнены в сумме 3114,2 тыс. руб. что составляет 67,0% к годовым назначениям (4649,8) тыс. руб. в том числ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-Доходы от уплаты акцизов на дизельное топливо моторные масла, бензин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- выполнены на сумму 1711,1тыс.руб. 73,5% к годовым назначениям(2328,0) тыс. 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Налог на доходы физических лиц   выполнен на 395,6тыс. руб. 39,4% от годовых назначений (1004,4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-Налог на имущество физических лиц- 11,6 тыс.руб.,19,0 %  от годовых назначений(60,9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-Земельный налог- 995,9тыс.руб. или 91,2% от годовых назначений.(1091,4) тыс. руб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67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-Фактическое поступление единого сельскохозяйственного налога за 9 месяцев не поступало, план 165,1тыс.руб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Безвозмездные поступления от других бюджетов бюджетной системы Российской Федерации, поступившие в бюджет Прудковского сельского поселения Сафоновского района Смоленской области за 9 месяцев 2020года составили 2455,3тыс.руб.,что составляет 75,3%  к годовым назначениям.(3262,3) тыс. 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Дотации бюджетам сельских поселений на выравнивание бюджетной обеспеченности из бюджетов муниципальных районов выполнены в сумме 2269,8тыс. руб., что составляет 75,0% к годовым назначениям (3025,8) тыс. 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убсидии бюджетам на софинансирование расходов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 152,8 тыс.рублей,что составляет 100% к годовым назначениям 152,8тыс.рублей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Субвенции бюджетам сельских поселений на осуществление первичного воинского учёта на территориях, где отсутствуют военные комиссариаты исполненны в сумме 32.7тыс.руб 39,1 % к годовым назначениям (83,7) тыс. руб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СХОДЫ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Исполнение бюджета Прудковского сельского поселения Сафоновского района Смоленской области по расходам за 9 месяцев 2020года составили 3264,8 тыс. руб. или 41,3% от годовых бюджетных назначений.(7913,1)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Раздел 0100 «Общегосударственные вопросы»</w:t>
      </w:r>
      <w:r>
        <w:rPr>
          <w:rFonts w:cs="Times New Roman" w:ascii="Times New Roman" w:hAnsi="Times New Roman"/>
          <w:lang w:val="ru-RU" w:eastAsia="ru-RU" w:bidi="ar-SA"/>
        </w:rPr>
        <w:t xml:space="preserve"> - исполнение составляет 2257,2тыс. рублей или 55,6% от годовых бюджетных назначений, (4057,5)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102 «Функционирование высшего должностного лица субъекта Российской Федерации и муниципального образования» 415,7тыс.руб или 70,4% от годовых назначений (590,2) тыс. руб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1653,3тыс.руб или  51,9% от годовых назначений  3186,0тыс.руб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 w:eastAsia="ru-RU" w:bidi="ar-SA"/>
        </w:rPr>
        <w:t>Подраздел 0106 «</w:t>
      </w:r>
      <w:r>
        <w:rPr>
          <w:rFonts w:cs="Times New Roman" w:ascii="Times New Roman" w:hAnsi="Times New Roman"/>
          <w:lang w:val="ru-RU" w:eastAsia="ru-RU"/>
        </w:rPr>
        <w:t xml:space="preserve">  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сходы составили 19,4тыс.руб. или 95,1% от годовых назначений 20,4 тыс. руб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lang w:val="ru-RU" w:eastAsia="ru-RU" w:bidi="ar-SA"/>
        </w:rPr>
        <w:t>Подраздел 0111 «Резервные фонды» расходы не производились, годовые назначения 30,0тыс. 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одраздел 0113 «Другие общегосударственные вопросы» расходы составили 168,8 тыс.рублей или 73,1%, годовые назначения 230,9тыс.рублей. в том числе:  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Документация схемы межевания земельного участка 8,0тыс.руб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Ремонт обелиска в д.Прудки 160,8тыс.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Раздел 0200 «Национальная оборона» - исполнение бюджета составляет 32,7 тыс. руб. или 38,6% от утверждённых бюджетных ассигнований 84,7 тыс.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lang w:val="ru-RU" w:eastAsia="ru-RU" w:bidi="ar-SA"/>
        </w:rPr>
        <w:t>Подраздел 0203 «Мобилизационная и вневойсковая подготовка» исполнение бюджета составляет 32,7 тыс. руб. или 38,6% от утверждённых бюджетных ассигнований 84,7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FF0000"/>
          <w:u w:val="single"/>
          <w:lang w:val="ru-RU" w:eastAsia="ru-RU" w:bidi="ar-S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Раздел 0400 «Национальная экономика» исполнение 153,0тыс.руб или 6,1% от утвержденных бюджетных ассигнований  2528,0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раздел 0409Дорожное хозяйство (дорожные фонды) исполнение 153,0 тыс.руб.или 6,1% от  утвержденных бюджетных ассигнований  2528,0 тыс. руб</w:t>
      </w:r>
      <w:r>
        <w:rPr>
          <w:rFonts w:cs="Times New Roman" w:ascii="Times New Roman" w:hAnsi="Times New Roman"/>
          <w:b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ремонт дороги д.Богдановщина ул.Центральна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ru-RU" w:bidi="ar-SA"/>
        </w:rPr>
        <w:t>Расходы по разделу 0500 «Жилищно-коммунальное хозяйство» составили 778,0тыс.руб. или 66,0 % от плановых назначений 1179,4тыс.руб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том числ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 подразделу 0502 «</w:t>
      </w:r>
      <w:r>
        <w:rPr>
          <w:rFonts w:cs="Times New Roman" w:ascii="Times New Roman" w:hAnsi="Times New Roman"/>
          <w:color w:val="4F81BD"/>
          <w:lang w:val="ru-RU" w:eastAsia="ru-RU" w:bidi="ar-SA"/>
        </w:rPr>
        <w:t>Коммунальное хозяйство»</w:t>
      </w:r>
      <w:r>
        <w:rPr>
          <w:rFonts w:cs="Times New Roman" w:ascii="Times New Roman" w:hAnsi="Times New Roman"/>
          <w:lang w:val="ru-RU" w:eastAsia="ru-RU" w:bidi="ar-SA"/>
        </w:rPr>
        <w:t xml:space="preserve">  расходы составили 286,1тыс.руб. или 78,4% от плановых назначений 365,0 тыс. руб., в том числе : з/плата по договорам банщице д.Прудки, -90,6 тыс.рублей. приобретение насосов для водонапорной башни 95,2тыс.руб.приобретение хоз.материалов(труба,веревка.провод)17,7тыс.руб.,откачка нечистот 57,3тыс.рублей,обслуживание газопровода 8,6тыс.рублей.приобретение частотного преобразователя 16,7 тыс.руб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подраздел 0503 «Благоустройство» 491,9 тыс. руб 60,4% от плановых назначений.(814,4) тыс. 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02 Я 03 03010 «Уличное освещение» составляет 315,6тыс. руб. 57,4% от плановых назначений 550,0 тыс. руб.,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эл. энергия уличного освещения 94,9тыс.руб,замена светильников на энергосберегающие д.Богдановщина 220,7тыс.руб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02 Я 03 03020 «Финансовое обеспечение мероприятий по благоустройству  поселения» 144,5 тыс.руб. 68,0% от плановых назначений 212,5тыс.рублей,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уборка территории от мусора 76,5тыс.руб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спиливание деревьев 19,8тыс.руб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обкашивание территории 48,2тыс.руб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02 Я 03 03030 «Содержание мест захоронений» 31,8 тыс.рублей или 61,3% от плановых назначений 51,9тыс.рублей  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приобретение венков для воинских захоронений 4,0тыс.рублей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- приобретение хоз.товаров (краска, кисти)4,3тыс.рублей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емонт памятников воинских захоронений 8,9 тыс.рублей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обкашивание обелисков, кладбища 14,6тыс.рублей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>По разделу   1000 «Социальная политика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одразделу 1001 пенсионное обеспече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сходы составили – 43,9 тыс. руб. или 69,1%  от плановых назначений 63,5тыс.руб. Средства израсходованы на выплату муниципальной пен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lang w:val="ru-RU"/>
        </w:rPr>
        <w:t>ПРОФИЦИТ</w:t>
      </w:r>
    </w:p>
    <w:p>
      <w:pPr>
        <w:pStyle w:val="Normal"/>
        <w:rPr/>
      </w:pPr>
      <w:r>
        <w:rPr>
          <w:rFonts w:cs="Times New Roman" w:ascii="Times New Roman" w:hAnsi="Times New Roman"/>
          <w:iCs/>
          <w:lang w:val="ru-RU"/>
        </w:rPr>
        <w:t>По итогам исполнения бюджета Прудковского  сельского поселения Сафоновского района Смоленской области за 9 месяцев  2020года сложился  профицит  бюджета  в сумме 2304,7 тыс.руб.</w:t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уд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фоновского район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А.И.Ермако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тарший менеджер  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>С.В.Сергеен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4:00Z</dcterms:created>
  <dc:creator>Пользователь</dc:creator>
  <dc:description/>
  <cp:keywords/>
  <dc:language>en-US</dc:language>
  <cp:lastModifiedBy>User</cp:lastModifiedBy>
  <cp:lastPrinted>2020-11-09T15:13:00Z</cp:lastPrinted>
  <dcterms:modified xsi:type="dcterms:W3CDTF">2020-11-09T12:13:00Z</dcterms:modified>
  <cp:revision>4</cp:revision>
  <dc:subject/>
  <dc:title> </dc:title>
</cp:coreProperties>
</file>