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3600" w:right="-143" w:hanging="3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74295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УД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sz w:val="40"/>
          <w:szCs w:val="4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т 23.07.2020 года №37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Пруд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полугодие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264.2 Бюджетного кодекса Российской Федерации, статьей 8 Положения о бюджетном процессе  в Прудковском сельском поселении Сафоновского района Смоленской области, утвержденного решением Совета депутатов Прудковского сельского поселения Сафоновского района Смоленской области от 14.11.2012г. № 15/1,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рудковского сельского поселения Сафоновского района Смоленской области за 1полугодие 2020 года по доходам в сумме 3024,9 тыс. руб., по расходам в сумме 1936,9 тыс. руб., с превышением доходов  над расходами (профицит бюджета) в сумме 1088,0тыс.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ходы бюджета Прудковского сельского поселения Сафоновского района Смоленской области за 1 полугодие 2020 года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ходы бюджета Прудковского сельского поселения Сафоновского района Смоленской области за  1 полугодие 2020 года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источники финансирования дефицита бюджета Прудковского сельского поселения Сафоновского района Смоленской области за 1 полугодие 2020 года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 Прудковского     сельского  поселения   Сафоновского    района      Смоленской    области за  1 полугодие 2020 года разместить 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prudk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smolinvest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И.Ерма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т 23.07.2020года № 3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ходы бюджет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удковского сельского поселения Сафоновского района Смолен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полугодие 2020год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 рублей)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0"/>
        <w:gridCol w:w="1910"/>
        <w:gridCol w:w="1418"/>
        <w:gridCol w:w="1238"/>
        <w:gridCol w:w="1304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 показате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120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24897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87182,3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49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93534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56265,58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4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1316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3083,5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4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1316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3083,5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4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1316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3083,5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28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4591,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3408,4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2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4591,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3408,42</w:t>
            </w:r>
          </w:p>
        </w:tc>
      </w:tr>
      <w:tr>
        <w:trPr>
          <w:trHeight w:val="10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36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9645,2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954,78</w:t>
            </w:r>
          </w:p>
        </w:tc>
      </w:tr>
      <w:tr>
        <w:trPr>
          <w:trHeight w:val="10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436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9645,2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3954,7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69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30,9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9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30,9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35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1123,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84576,1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35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1123,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84576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56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99446,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7453,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56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99446,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7453,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И НА СОВОКУПНЫЙ ДОХО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И НА ИМУЩЕ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52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7626,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64673,6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7689,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3210,32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 01030100000 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7689,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3210,3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 06000000000 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914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179936,7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911463,29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 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827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1726,5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1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827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1726,5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14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663,2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9736,79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1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663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9736,7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22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31363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30916,79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0000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22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31363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30916,79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25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3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260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0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25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3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260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25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3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260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сидии бюджетам на софинансирование расходов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202252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сидии бюджетами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202252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7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163,2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536,7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1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163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536,79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7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163,2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536,79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удковского сельского поселения Сафо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ол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Расходы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Прудковского сельского поселения Сафоно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оленской обла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за 1 полугодие 2020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 w:eastAsia="ru-RU"/>
        </w:rPr>
        <w:t>рублей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45"/>
        <w:gridCol w:w="784"/>
        <w:gridCol w:w="1342"/>
        <w:gridCol w:w="1404"/>
        <w:gridCol w:w="1573"/>
        <w:gridCol w:w="892"/>
        <w:gridCol w:w="414"/>
      </w:tblGrid>
      <w:tr>
        <w:trPr>
          <w:trHeight w:val="300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– 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79061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936860,6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5969319,3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0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405748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1308498,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2748981,7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243520,5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346679,43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00010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0000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243520,5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346679,43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0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243520,5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346679,43</w:t>
            </w:r>
          </w:p>
        </w:tc>
      </w:tr>
      <w:tr>
        <w:trPr>
          <w:trHeight w:val="50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243520,5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346679,43</w:t>
            </w:r>
          </w:p>
        </w:tc>
      </w:tr>
      <w:tr>
        <w:trPr>
          <w:trHeight w:val="88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243520,5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346679,43</w:t>
            </w:r>
          </w:p>
        </w:tc>
      </w:tr>
      <w:tr>
        <w:trPr>
          <w:trHeight w:val="37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243520,5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346679,43</w:t>
            </w:r>
          </w:p>
        </w:tc>
      </w:tr>
      <w:tr>
        <w:trPr>
          <w:trHeight w:val="72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000104000000000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186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047277,6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138722,32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6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47277,6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38722,32</w:t>
            </w:r>
          </w:p>
        </w:tc>
      </w:tr>
      <w:tr>
        <w:trPr>
          <w:trHeight w:val="51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6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47277,6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38722,32</w:t>
            </w:r>
          </w:p>
        </w:tc>
      </w:tr>
      <w:tr>
        <w:trPr>
          <w:trHeight w:val="50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6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47277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38722,32</w:t>
            </w:r>
          </w:p>
        </w:tc>
      </w:tr>
      <w:tr>
        <w:trPr>
          <w:trHeight w:val="91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2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6924,8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54075,12</w:t>
            </w:r>
          </w:p>
        </w:tc>
      </w:tr>
      <w:tr>
        <w:trPr>
          <w:trHeight w:val="4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2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6924,8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54075,12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7239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2760,23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7239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2760,23</w:t>
            </w:r>
          </w:p>
        </w:tc>
      </w:tr>
      <w:tr>
        <w:trPr>
          <w:trHeight w:val="3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13,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886,97</w:t>
            </w:r>
          </w:p>
        </w:tc>
      </w:tr>
      <w:tr>
        <w:trPr>
          <w:trHeight w:val="25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13,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886,97</w:t>
            </w:r>
          </w:p>
        </w:tc>
      </w:tr>
      <w:tr>
        <w:trPr>
          <w:trHeight w:val="4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000106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97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0700,00</w:t>
            </w:r>
          </w:p>
        </w:tc>
      </w:tr>
      <w:tr>
        <w:trPr>
          <w:trHeight w:val="4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7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0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за счет средств резервного фонда Администраций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2888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29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2888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28880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3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8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2880,0</w:t>
            </w:r>
          </w:p>
        </w:tc>
      </w:tr>
      <w:tr>
        <w:trPr>
          <w:trHeight w:val="5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ая программа  «обеспечение сохранности и ремонт военно-мемориальных объетов на территории Прудковского сельского поселения Сафоновского района Смолен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</w:tr>
      <w:tr>
        <w:trPr>
          <w:trHeight w:val="5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«ремонт и обустройство военных захорон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«Расходы на софинансирование мероприят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обслуживание муниципальной каз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6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600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600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7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700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  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700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163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636,7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163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636,7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163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636,7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163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636,7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163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36,7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163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36,7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Дорожное 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"Развитие дорожного хозяй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40902Я01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роприятия по содержанию, ремонту  и капитальному  ремонту  дорог общего пользования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 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 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 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 000,00</w:t>
            </w:r>
          </w:p>
        </w:tc>
      </w:tr>
      <w:tr>
        <w:trPr>
          <w:trHeight w:val="45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мероприятий дорожного хозяйства за счет средств  Дорожн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179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583135,3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6264,67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77,4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0922,52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77,4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0922,52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новное мероприятие "Развитие коммунального хозяй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2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77,4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0922,52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50202Я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77,4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0922,52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77,4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0922,52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77,4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0922,52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4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9057,8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25342,15</w:t>
            </w:r>
          </w:p>
        </w:tc>
      </w:tr>
      <w:tr>
        <w:trPr>
          <w:trHeight w:val="11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4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9057,8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25342,1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новное мероприятие "Благоустройств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50302Я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4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9057,8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25342,1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мероприятий по уличному освещ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7948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42051,2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7948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42051,2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7948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42051,2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2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92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574,9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2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92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574,95</w:t>
            </w:r>
          </w:p>
        </w:tc>
      </w:tr>
      <w:tr>
        <w:trPr>
          <w:trHeight w:val="61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2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92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574,9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18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716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18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716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18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716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063,8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436,18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063,8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436,18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063,8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436,18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063,8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436,18</w:t>
            </w:r>
          </w:p>
        </w:tc>
      </w:tr>
      <w:tr>
        <w:trPr>
          <w:trHeight w:val="33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плата к пенсии муниципальным служащи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063,8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436,18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063,8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436,18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063,8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436,18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88037,02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23.07.2020года №37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удковского сельского поселения Сафоновского района Смолен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1 полугодие 2020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источн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фицита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088037,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88037,02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088037,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88037,02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9120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071402,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912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071402,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912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071402,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912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071402,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06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3365,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06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3365,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06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3365,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06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3365,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 отчету об исполнении бюджет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удковского сельского поселения Сафоновского района Смоленской области к отчёту об исполнении бюджета за 1 полугодие 2020 год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ДОХОДЫ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Доходы бюджета Прудковского сельского поселения Сафоновского района Смоленской области за 1 полугодие 2020года исполнены в сумме:  3024,9 тыс.руб. 38,2% к годовым назначениям (7912,1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Налоговые доходы бюджета Прудковского сельского поселения Сафоновского района Смоленской области за 1 полугодие 2020г. исполнены в сумме 1493,5 тыс. руб. что составляет 32,1% к годовым назначениям (4649,8) тыс. руб. в том числ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оходы от уплаты акцизов на дизельное топливо моторные масла, бензин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- выполнены на сумму 1054,6тыс.руб. 45,3% к годовым назначениям(2328,0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Налог на доходы физических лиц - доходы выполнены на 251,3тыс. руб. 25,0% от годовых назначений (1004,4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-налог на имущество физических лиц- 7,7 тыс.руб.,12,6 %  от годовых назначений(60,9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-Земельный налог- 179,9тыс.руб. или 16,5% от годовых назначений.(1091,4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-Фактическое поступление единого сельскохозяйственного налога за 1 полугодие не поступало, план 165,1тыс.руб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Безвозмездные поступления от других бюджетов бюджетной системы Российской Федерации, поступившие в бюджет Прудковского сельского поселения Сафоновского района Смоленской области за 1 полугодие 2020года составили 1531,4тыс.руб.,что составляет 46,9%  к годовым назначениям.(3262,3) тыс. 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lang w:val="ru-RU" w:eastAsia="ru-RU" w:bidi="ar-SA"/>
        </w:rPr>
        <w:t>В том числе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Дотации бюджетам сельских поселений на выравнивание бюджетной обеспеченности из бюджетов муниципальных районов выполнены в сумме 1513,2тыс. руб., что составляет 50,0% к годовым назначениям (3025,8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Субсидии бюджетам бюджетной системы Российской Федерации (межбюджетные субсидии) фактически не поступали, годовые плановые назначения 152,8тыс рублей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Субвенции бюджетам сельских поселений на осуществление первичного воинского учёта на территориях, где отсутствуют военные комиссариаты исполненны в сумме 18,2тыс.руб 21,7 % к годовым назначениям (83,7) тыс. руб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АСХОДЫ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Исполнение бюджета Прудковского сельского поселения Сафоновского района Смоленской области по расходам за 1 полугодие 2020года составили 1936,9 тыс. руб. или 24,5% от годовых бюджетных назначений.(7906,2)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Раздел 0100 «Общегосударственные вопросы»</w:t>
      </w:r>
      <w:r>
        <w:rPr>
          <w:rFonts w:cs="Times New Roman" w:ascii="Times New Roman" w:hAnsi="Times New Roman"/>
          <w:lang w:val="ru-RU" w:eastAsia="ru-RU" w:bidi="ar-SA"/>
        </w:rPr>
        <w:t xml:space="preserve"> - исполнение составляет 1308,5тыс. рублей или 32,2% от годовых бюджетных назначений, (4057,5) тыс. руб.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драздел 0102 «Функционирование высшего должностного лица субъекта Российской Федерации и муниципального образования» 243,5тыс.руб или 41,3% от годовых назначений (590,2) тыс. руб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1047,3тыс.руб или  32,9% от годовых назначений  3186,0тыс.руб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lang w:val="ru-RU" w:eastAsia="ru-RU" w:bidi="ar-SA"/>
        </w:rPr>
        <w:t>Подраздел 0106 «</w:t>
      </w:r>
      <w:r>
        <w:rPr>
          <w:rFonts w:cs="Times New Roman" w:ascii="Times New Roman" w:hAnsi="Times New Roman"/>
          <w:lang w:val="ru-RU" w:eastAsia="ru-RU"/>
        </w:rPr>
        <w:t xml:space="preserve">  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расходы составили 9,7тыс.руб. или 47,5% от годовых назначений 20,4 тыс. руб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Подраздел 0111 «Резервные фонды» расходы не производились, годовые назначения 30,0тыс. рублей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драздел 0113 «Другие общегосударственные вопросы» расходы составили 8,0тыс.рублей или 3,5%, годовые назначения 230,9тыс.рублей. в том числе:  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Документация схемы межевания земельного участка 8,0тыс.руб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Раздел 0200 «Национальная оборона» - исполнение бюджета составляет 18,2 тыс. руб. или 23,4% от утверждённых бюджетных ассигнований 77,8 тыс. 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lang w:val="ru-RU" w:eastAsia="ru-RU" w:bidi="ar-SA"/>
        </w:rPr>
        <w:t>Подраздел 0203 «Мобилизационная и вневойсковая подготовка» исполнение бюджета составляет 18,2 тыс. руб. или 23,4% от утверждённых бюджетных ассигнований 77,8 тыс.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FF0000"/>
          <w:u w:val="single"/>
          <w:lang w:val="ru-RU" w:eastAsia="ru-RU" w:bidi="ar-S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аздел 0400 «Национальная экономика» годовые назначения 2528,0 тыс. руб.расходы не производились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раздел 0409Дорожное хозяйство (дорожные фонды)  годовые назначения 2528,0тыс.рублей.расходы не производилис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Расходы по разделу 0500 «Жилищно-коммунальное хозяйство» составили 583,1тыс.руб. или 49,4 % от плановых назначений 1179,4тыс.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том числе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 подразделу 0502 «</w:t>
      </w:r>
      <w:r>
        <w:rPr>
          <w:rFonts w:cs="Times New Roman" w:ascii="Times New Roman" w:hAnsi="Times New Roman"/>
          <w:color w:val="4F81BD"/>
          <w:lang w:val="ru-RU" w:eastAsia="ru-RU" w:bidi="ar-SA"/>
        </w:rPr>
        <w:t>Коммунальное хозяйство»</w:t>
      </w:r>
      <w:r>
        <w:rPr>
          <w:rFonts w:cs="Times New Roman" w:ascii="Times New Roman" w:hAnsi="Times New Roman"/>
          <w:lang w:val="ru-RU" w:eastAsia="ru-RU" w:bidi="ar-SA"/>
        </w:rPr>
        <w:t xml:space="preserve">  расходы составили 194,1тыс.руб. или 53,2% от плановых назначений 365,0 тыс. руб., в том числе : з/плата по договорам банщице д.Прудки, -47,0 тыс.рублей. приобретение насосов для водонапорной башни 95,2тыс.руб.приобретение хоз.материалов(труба,веревка) 5,7тыс.руб.,откачка нечистот 37,6тыс.рублей,обслуживание газопровода 8,6тыс.рублей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драздел 0503 «Благоустройство» 389,0 тыс. руб.47,8% от плановых назначений.(814,4) тыс. 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02 Я 03 03010 «Уличное освещение» составляет 307,9тыс. руб. 56,0% от плановых назначений 550,0 тыс. руб.,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л. энергия уличного освещения 87,2тыс.руб,замена светильников на энергосберегающие д.Богдановщина 220,7тыс.руб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02 Я 03 03020 «Финансовое обеспечение мероприятий по благоустройству  поселения» 63,9 тыс.руб. 30,1% от плановых назначений 212,5тыс.рублей,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уборка территории от мусора 44,1тыс.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спиливание деревьев 19,8тыс.руб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02 Я 03 03030 «Содержание мест захоронений» 17,2тыс.рублей или 33,1% от плановых назначений 51,9тыс.рублей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приобретение венков для воинских захоронений 4,0тыс.рублей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иобретение хоз.товаров(краска,кисти)4,3тыс.рублей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емонт памятников воинских захоронений 8,9 тыс.рублей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По разделу   1000 «Социальная политика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дразделу 1001 пенсионное обеспече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Расходы составили – 27,1 тыс. руб. или 42,7%  от плановых назначений 63,5тыс.руб. Средства израсходованы на выплату муниципальной пенсии.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ПРОФИЦИТ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ru-RU"/>
        </w:rPr>
        <w:t>По итогам исполнения бюджета Прудковского  сельского поселения Сафоновского района Смоленской области за 1полугодие  2020года сложился  профицит  бюджета  в сумме 1088,0тыс.руб.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уд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фоновского район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моленской области       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 w:bidi="ar-SA"/>
        </w:rPr>
        <w:t>А.И.Ермако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Старший менеджер         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 w:bidi="ar-SA"/>
        </w:rPr>
        <w:t>С.В.Сергеен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6:00Z</dcterms:created>
  <dc:creator>Пользователь</dc:creator>
  <dc:description/>
  <cp:keywords/>
  <dc:language>en-US</dc:language>
  <cp:lastModifiedBy>User</cp:lastModifiedBy>
  <cp:lastPrinted>2020-07-30T12:50:00Z</cp:lastPrinted>
  <dcterms:modified xsi:type="dcterms:W3CDTF">2020-07-30T09:50:00Z</dcterms:modified>
  <cp:revision>6</cp:revision>
  <dc:subject/>
  <dc:title> </dc:title>
</cp:coreProperties>
</file>