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Пруд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pacing w:val="6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19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right="20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рудковского сельского поселения Сафоновского района Смоленской области от 09.11.2017 № 56/1 «Об утверждении муниципальной программы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-2021 год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удковского сельского поселения Сафоновского района Смоленской области 29.11.2013 </w:t>
        <w:br/>
        <w:t>№ 59-1 «Об утверждении порядка разработки, реализации и оценки эффективности муниципальных программ Прудковского сельского поселения Сафоновского района Смоленской области»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-2021 годы», утвержденную постановлением Администрации Прудковского сельского поселения Сафоновского района Смоленской области от 09.11.2017 № 56/1 «Об утверждении муниципальной программы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-2021 годы»  (в редакции постановлений Администрации Прудковского сельского поселения Сафоновского района Смоленской области от 28.12.2018 № 74)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озицию «Объемы ассигнований муниципальной программы (по годам реализации в разрезе источников финансирования)»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– 12071,4 тыс.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75,1 тыс. рублей, в т. ч. средства местного бюджета – 2175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17,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средства местного бюджета – 241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39,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средства местного бюджета – 383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39,6 тыс. рублей, в т. ч. средства местного бюджета –3639,6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«Обоснование ресурсного обеспечения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ходы на оплату труда работников Администрации Прудковского сельского поселения Сафоновского района Смоленской области за счет средств бюджета Старосельского сельского поселения Сафоновского района Смоленской области составляют 9299,4 тыс. руб., в том числе по года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570,1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06,9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011,2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011,2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содержание Аппарата Администрации Прудковского сельского поселения Сафоновского района Смоленской области за счет средств бюджета Прудковского сельского поселения Сафоновского района Смоленской области – </w:t>
        <w:br/>
        <w:t>2516,8 тыс. 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40,0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46,9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765,0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64,9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ассигнований программы за счет средств бюджета Прудковского сельского поселения Сафоновского района Смоленской области составляет 12071,4 тыс. руб., 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175,1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17,0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839,7 тыс.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3639,6 тыс. руб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я № 2 к муниципальной программе 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А.И. Ерм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firstLine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0" w:firstLine="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Администрации и содержание аппарата Администрации Прудковского сельского поселения Сафоновского района Смоленской области» на 2018 – 2021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1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7"/>
        <w:gridCol w:w="833"/>
        <w:gridCol w:w="850"/>
        <w:gridCol w:w="10"/>
        <w:gridCol w:w="889"/>
        <w:gridCol w:w="861"/>
        <w:gridCol w:w="53"/>
        <w:gridCol w:w="798"/>
        <w:gridCol w:w="41"/>
        <w:gridCol w:w="941"/>
        <w:gridCol w:w="852"/>
        <w:gridCol w:w="849"/>
      </w:tblGrid>
      <w:tr>
        <w:trPr>
          <w:trHeight w:val="1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Прудковского сельского поселения 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Пруд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оличество обращений граждан в Администрацию Прудковского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5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15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рудков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9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4:00Z</dcterms:created>
  <dc:creator>Пользователь</dc:creator>
  <dc:description/>
  <cp:keywords/>
  <dc:language>en-US</dc:language>
  <cp:lastModifiedBy>User</cp:lastModifiedBy>
  <cp:lastPrinted>2020-09-28T12:17:00Z</cp:lastPrinted>
  <dcterms:modified xsi:type="dcterms:W3CDTF">2020-10-06T08:19:00Z</dcterms:modified>
  <cp:revision>5</cp:revision>
  <dc:subject/>
  <dc:title/>
</cp:coreProperties>
</file>