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3600" w:right="-143" w:hanging="3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29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8" r="-6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left="3600" w:right="-143" w:hanging="360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Администрация ПРУДКОВСКОГО сельского поселения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Сафоновского района Смоленской област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aps/>
          <w:spacing w:val="60"/>
          <w:sz w:val="24"/>
          <w:szCs w:val="24"/>
        </w:rPr>
      </w:pPr>
      <w:r>
        <w:rPr>
          <w:rFonts w:cs="Times New Roman"/>
          <w:b w:val="false"/>
          <w:caps/>
          <w:spacing w:val="60"/>
          <w:sz w:val="24"/>
          <w:szCs w:val="24"/>
        </w:rPr>
      </w:r>
    </w:p>
    <w:p>
      <w:pPr>
        <w:pStyle w:val="Heading1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5.12.2019 № 65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5211"/>
      </w:tblGrid>
      <w:tr>
        <w:trPr/>
        <w:tc>
          <w:tcPr>
            <w:tcW w:w="76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Прудковского  сельского поселения Сафоновского района Смоленской области от 09.11.2017 № 56/2 «Об утверждении муниципальной программы «Развитие жилищно-коммунального хозяйства Прудковского сельского поселения Сафоновского района Смоленской области» на 2018-2020 годы»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постановлением Администрации Прудковского сельского поселения Сафоновского района Смоленской области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9.11.2013 </w:t>
        <w:br/>
        <w:t>№ 59-1 «Об утверждении порядка разработки, реализации и оценки эффективности муниципальных программ Прудковского сельского поселения Сафоновского района Смоленской области», Уставом Прудковского сельского поселения Сафоновского района Смоленской области, Администрация Прудковского сельского поселения Сафоновского района Смоленской област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муниципальную программу «Развитие жилищно-коммунального хозяйства Прудковского  сельского поселения Сафоновского района Смоленской области» на 2018-2021 годы» утвержденную постановлением Администрации Прудковского сельского поселения Сафоновского района Смоленской области «Об утверждении муниципальной программы «Развитие жилищно-коммунального хозяйства Прудковского сельского поселения Сафоновского района Смоленской области на 2018-2020 годы» от 09.11.2017 № 56/2 (в редакции постановления от 28.12.2018 № 75) следующие изменения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муниципальной программы позицию «Объемы ассигнований муниципальной программы (по годам реализации и в разрезе источников финансирования)» изложить в следующей редакции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371"/>
      </w:tblGrid>
      <w:tr>
        <w:trPr>
          <w:trHeight w:val="6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ассигнован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й программы (по годам реализации и в разрезе источников финансирования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щий объем финансирования муниципальной программы составляет– 11517,8 тыс. рублей, в том числе по годам реализаци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– 2022,4 тыс. рублей, в т. ч. средства местного бюджета – </w:t>
              <w:br/>
              <w:t>2022,4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– 2526,4 тыс. рублей, в т. ч. средства местного бюджета – </w:t>
              <w:br/>
              <w:t>2526,4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3707,4тыс. рублей, в т. ч. средства местного бюджета – </w:t>
              <w:br/>
              <w:t>3707,4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20" w:hanging="1286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2021 год – 3261,6 тыс. рублей, в т. ч. средства местного бюджета – 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261,6 тыс. рублей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3 «Обоснование ресурсного обеспечения муниципальной программы» абзац 2 – 5 изложить в следующей редакции, дополнив абзацем 6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муниципальной программы составляет – </w:t>
        <w:br/>
        <w:t>11 517,8 тыс. рублей, в том числе по годам реализации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2022,4 тыс. рублей, в т. ч. средства местного бюджета – 2022,4 тыс. рублей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2526,4 тыс. рублей, в т. ч. средства местного бюджета – 2526,4 тыс. рублей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3707,4 тыс. рублей, в т. ч. средства местного бюджета – 3707,4 тыс. рублей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3261,6 тыс. рублей, в т. ч. средства местного бюджета – 3261,6 тыс. рублей.»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 к муниципальной программе «Развитие жилищно-коммунального хозяйства Прудковского сельского поселения Сафоновского района Смоленской области» изложить в новой редакции (прилагаются)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на официальном сайте Администрации Прудковского сельского поселения Сафоновского района Смоленской области в информационно-телекоммуникационной сети Интернет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удковского сельского посел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фоновского района Смоленской области</w:t>
        <w:tab/>
        <w:tab/>
        <w:tab/>
        <w:t xml:space="preserve">          </w:t>
        <w:tab/>
      </w:r>
      <w:r>
        <w:rPr>
          <w:rFonts w:cs="Times New Roman" w:ascii="Times New Roman" w:hAnsi="Times New Roman"/>
          <w:b/>
          <w:sz w:val="28"/>
          <w:szCs w:val="28"/>
        </w:rPr>
        <w:t>А.И. Ермако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12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 «Развитие жилищно-коммунального хозяйства Прудковского сельского поселения Сафоновского района Смоленской области» на 2018 -2021 годы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Развитие жилищно-коммунального хозяйства Прудковского сельского поселения Сафоновского района Смоленской области» на 2018-2021 год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43"/>
        <w:gridCol w:w="1330"/>
        <w:gridCol w:w="1417"/>
        <w:gridCol w:w="900"/>
        <w:gridCol w:w="801"/>
        <w:gridCol w:w="932"/>
        <w:gridCol w:w="804"/>
        <w:gridCol w:w="96"/>
        <w:gridCol w:w="655"/>
        <w:gridCol w:w="11"/>
        <w:gridCol w:w="709"/>
        <w:gridCol w:w="79"/>
        <w:gridCol w:w="629"/>
      </w:tblGrid>
      <w:tr>
        <w:trPr>
          <w:trHeight w:val="120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мероприятия программы </w:t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расходования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ового обеспечения (расшифровать)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средств</w:t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реализацию муниципальной программы на отчетный год</w:t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плановый период,</w:t>
            </w:r>
          </w:p>
          <w:p>
            <w:pPr>
              <w:pStyle w:val="ConsPlusCell"/>
              <w:tabs>
                <w:tab w:val="clear" w:pos="708"/>
                <w:tab w:val="left" w:pos="1515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ое значение показателя на реализацию муниципальной программы на отчетный год и плановый период</w:t>
            </w:r>
          </w:p>
        </w:tc>
      </w:tr>
      <w:tr>
        <w:trPr>
          <w:trHeight w:val="20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</w:tr>
      <w:tr>
        <w:trPr>
          <w:trHeight w:val="410" w:hRule="atLeast"/>
        </w:trPr>
        <w:tc>
          <w:tcPr>
            <w:tcW w:w="10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и надежности предоставления жилищно-коммунальных услуг населению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удковского сельского поселения Сафоновского района Смоленской области</w:t>
            </w:r>
          </w:p>
        </w:tc>
      </w:tr>
      <w:tr>
        <w:trPr>
          <w:trHeight w:val="207" w:hRule="atLeast"/>
        </w:trPr>
        <w:tc>
          <w:tcPr>
            <w:tcW w:w="10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 «Развитие дорожного хозяйства»</w:t>
            </w:r>
          </w:p>
        </w:tc>
      </w:tr>
      <w:tr>
        <w:trPr>
          <w:trHeight w:val="23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евой показател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комфортной среды проживания населения путем модернизации и обновления  жилищно-коммунального комплекса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16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Содержание, ремонт и капитальный ремонт дорог общего пользова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рудковского сельского поселения Сафоновского района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рудковского сельского поселения Сафоновского района Смол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127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Содержание, ремонт и капитальный ремонт дорог общего пользования и ремонт дворовых территорий (за счет средств Дорожного фонда)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рудковского сельского поселения Сафоновского района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ый фо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4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9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8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6,5</w:t>
            </w:r>
          </w:p>
        </w:tc>
        <w:tc>
          <w:tcPr>
            <w:tcW w:w="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11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 Содержание, ремонт и капитальный ремонт дворовых территор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рудковского сельского поселения Сафоновского района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рудковского сельского поселения Сафоновского района Смол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1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основному мероприятию 1 муниципальной программ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17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2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8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7,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10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 «Развитие коммунального хозяйства»</w:t>
            </w:r>
          </w:p>
        </w:tc>
      </w:tr>
      <w:tr>
        <w:trPr>
          <w:trHeight w:val="1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показатель</w:t>
            </w:r>
          </w:p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комфортной среды проживания населения путем модернизации и обновления жилищно-коммунального комплекс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0%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0%</w:t>
            </w:r>
          </w:p>
        </w:tc>
      </w:tr>
      <w:tr>
        <w:trPr>
          <w:trHeight w:val="11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Содержание и ремонт наружных сете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рудковского сельского поселения Сафоновского района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рудковского сельского поселения Сафоновского района Смол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10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Прочие мероприятия в области коммунального хозяйств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рудковского сельского поселения Сафоновского района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рудковского сельского поселения Сафоновского района Смол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194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3. Создание мест (площадок) накопления твердых коммунальных отходов приобретение контейнеров (бункеров) для накопления твердых коммунальных отходов 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рудковского сельского поселения Сафоновского района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рудковского сельского поселения Сафоновского района Смол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11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 Выполнение работ по инженерным изысканиям в целях подготовки проектной документации, подготовку проектной документации капитального строительства в сфере жилищного-коммунального хозяйства, подлежащих модернизации, и ее экспертизу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рудковского сельского поселения Сафоновского района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рудковского сельского поселения Сафоновского района Смол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181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1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 Строительство и реконструкция (модернизация) объектов питьевого водоснабжения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рудковского сельского поселения Сафоновского района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рудковского сельского поселения Сафоновского района Смол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основному мероприятию 2 муниципальной программ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140" w:hRule="atLeast"/>
        </w:trPr>
        <w:tc>
          <w:tcPr>
            <w:tcW w:w="10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 «Благоустройство»</w:t>
            </w:r>
          </w:p>
        </w:tc>
      </w:tr>
      <w:tr>
        <w:trPr>
          <w:trHeight w:val="18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показатель</w:t>
            </w:r>
          </w:p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качества содержания территории сельского поселе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0%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0%</w:t>
            </w:r>
          </w:p>
        </w:tc>
      </w:tr>
      <w:tr>
        <w:trPr>
          <w:trHeight w:val="20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 Уличное освещени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рудковского сельского поселения Сафоновского района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рудковского сельского поселения Сафоновского района Смол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5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,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4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 Содержание мест захороне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рудковского сельского поселения Сафоновского района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рудковского сельского поселения Сафоновского района Смол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3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 Прочие мероприятия по благоустройств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рудковского сельского поселения Сафоновского района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рудковского сельского поселения Сафоновского района Смол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3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 Приобретение основных средст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рудковского сельского поселения Сафоновского района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рудковского сельского поселения Сафоновского района Смол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3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. Приобретение материал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рудковского сельского поселения Сафоновского района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рудковского сельского поселения Сафоновского района Смол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1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основному мероприятию 3 муниципальной программ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7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9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,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44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4"/>
      <w:lang w:val="en-US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Style16">
    <w:name w:val="Верхний колонтитул Знак"/>
    <w:qFormat/>
    <w:rPr>
      <w:sz w:val="22"/>
      <w:szCs w:val="22"/>
      <w:lang w:val="en-US"/>
    </w:rPr>
  </w:style>
  <w:style w:type="character" w:styleId="Style17">
    <w:name w:val="Нижний колонтитул Знак"/>
    <w:qFormat/>
    <w:rPr>
      <w:sz w:val="22"/>
      <w:szCs w:val="22"/>
      <w:lang w:val="en-US"/>
    </w:rPr>
  </w:style>
  <w:style w:type="character" w:styleId="S1">
    <w:name w:val="s1"/>
    <w:basedOn w:val="Style13"/>
    <w:qFormat/>
    <w:rPr/>
  </w:style>
  <w:style w:type="character" w:styleId="2">
    <w:name w:val="Основной текст 2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413" w:before="1140" w:after="0"/>
      <w:ind w:hanging="2220"/>
    </w:pPr>
    <w:rPr>
      <w:rFonts w:eastAsia="Calibri"/>
      <w:sz w:val="23"/>
      <w:szCs w:val="23"/>
      <w:shd w:fill="FFFFFF" w:val="clear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8:23:00Z</dcterms:created>
  <dc:creator>Пользователь</dc:creator>
  <dc:description/>
  <cp:keywords/>
  <dc:language>en-US</dc:language>
  <cp:lastModifiedBy>User</cp:lastModifiedBy>
  <cp:lastPrinted>2019-09-02T13:50:00Z</cp:lastPrinted>
  <dcterms:modified xsi:type="dcterms:W3CDTF">2020-10-06T08:24:00Z</dcterms:modified>
  <cp:revision>4</cp:revision>
  <dc:subject/>
  <dc:title/>
</cp:coreProperties>
</file>