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74295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УД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1.08.2018 № 53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полугодие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264.2 Бюджетного кодекса Российской Федерации, статьей 8 Положения о бюджетном процессе  в Прудковском сельском поселении Сафоновского района Смоленской области, утвержденного решением Совета депутатов Прудковского сельского поселения Сафоновского района Смоленской области от 14.11.2012г. № 15/1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рудковского сельского поселения Сафоновского района Смоленской области за 1 полугодие 2018 года по доходам в сумме 2029,0 тыс. руб., по расходам в сумме 1170,4 тыс. руб., с превышением доходов  над расходами (профицит бюджета) в сумме 858,6 тыс.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ходы бюджета Прудковского сельского поселения Сафоновского района Смоленской области за 1 полугодие 2018 года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ходы бюджета Прудковского сельского поселения Сафоновского района Смоленской области за  1 полугодие 2018 года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источники финансирования дефицита бюджета Прудковского сельского поселения Сафоновского района Смоленской области за 1 полугодие 2018 года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 Прудковского     сельского  поселения   Сафоновского    района      Смоленской    области за  1 полугодие 2018 года разместить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prudk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smolinvest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к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.А.Конова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21.08.2018 № 5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ходы бюджет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удковского сельского поселения Сафоновского района Смолен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полугодие 2018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0"/>
        <w:gridCol w:w="1910"/>
        <w:gridCol w:w="1418"/>
        <w:gridCol w:w="1238"/>
        <w:gridCol w:w="1304"/>
      </w:tblGrid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 показа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бюджета -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 029 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9010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 999 989,61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771 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12410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09684,54</w:t>
            </w:r>
          </w:p>
        </w:tc>
      </w:tr>
      <w:tr>
        <w:trPr>
          <w:trHeight w:val="12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8 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8550,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9949,69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8 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8550,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9949,69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8 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8550,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9949,69</w:t>
            </w:r>
          </w:p>
        </w:tc>
      </w:tr>
      <w:tr>
        <w:trPr>
          <w:trHeight w:val="5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1 7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3296,7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3084,73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1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3296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3084,73</w:t>
            </w:r>
          </w:p>
        </w:tc>
      </w:tr>
      <w:tr>
        <w:trPr>
          <w:trHeight w:val="10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8 8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8118,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681,85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3,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46,47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9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8843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1056,41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5318,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318,48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СОВОКУПНЫЙ ДОХО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4 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413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95613,41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4 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413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95613,41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4 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0413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95613,41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6 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0149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6650,12</w:t>
            </w:r>
          </w:p>
        </w:tc>
      </w:tr>
      <w:tr>
        <w:trPr>
          <w:trHeight w:val="24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 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6768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231,60</w:t>
            </w:r>
          </w:p>
        </w:tc>
      </w:tr>
      <w:tr>
        <w:trPr>
          <w:trHeight w:val="39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 01030100000 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 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6768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231,6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 06000000000 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71 8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403381,4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468418,52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 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3 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3383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0 116,84</w:t>
            </w:r>
          </w:p>
        </w:tc>
      </w:tr>
      <w:tr>
        <w:trPr>
          <w:trHeight w:val="122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3 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3383,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0 116,84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8 3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998,3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301,68</w:t>
            </w:r>
          </w:p>
        </w:tc>
      </w:tr>
      <w:tr>
        <w:trPr>
          <w:trHeight w:val="44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8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69998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301,68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7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6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0600,00</w:t>
            </w:r>
          </w:p>
        </w:tc>
      </w:tr>
      <w:tr>
        <w:trPr>
          <w:trHeight w:val="54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0000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7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6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0600,00</w:t>
            </w:r>
          </w:p>
        </w:tc>
      </w:tr>
      <w:tr>
        <w:trPr>
          <w:trHeight w:val="39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15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7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8200,00</w:t>
            </w:r>
          </w:p>
        </w:tc>
      </w:tr>
      <w:tr>
        <w:trPr>
          <w:trHeight w:val="20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15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7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8200,00</w:t>
            </w:r>
          </w:p>
        </w:tc>
      </w:tr>
      <w:tr>
        <w:trPr>
          <w:trHeight w:val="20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15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7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82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8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4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4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400,00</w:t>
            </w:r>
          </w:p>
        </w:tc>
      </w:tr>
      <w:tr>
        <w:trPr>
          <w:trHeight w:val="41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8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4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400,0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удковского сельского поселения Сафо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21.08.2018года №5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Расходы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удковского сельского поселения Сафоно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оленс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а 1 полугодие 2018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45"/>
        <w:gridCol w:w="784"/>
        <w:gridCol w:w="1342"/>
        <w:gridCol w:w="1404"/>
        <w:gridCol w:w="1573"/>
        <w:gridCol w:w="892"/>
        <w:gridCol w:w="414"/>
      </w:tblGrid>
      <w:tr>
        <w:trPr>
          <w:trHeight w:val="300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– 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4 199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 170 438,4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 028 561,52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0000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>1 975 5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>810536,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>1164963,9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>4596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>185542,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>274057,80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сельского поселения Сафоновского района Смоленской области" на 2018-2020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010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00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>459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>18554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>274057,80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Я010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459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18554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274057,80</w:t>
            </w:r>
          </w:p>
        </w:tc>
      </w:tr>
      <w:tr>
        <w:trPr>
          <w:trHeight w:val="50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59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554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274057,80</w:t>
            </w:r>
          </w:p>
        </w:tc>
      </w:tr>
      <w:tr>
        <w:trPr>
          <w:trHeight w:val="88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59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554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274057,80</w:t>
            </w:r>
          </w:p>
        </w:tc>
      </w:tr>
      <w:tr>
        <w:trPr>
          <w:trHeight w:val="37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59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554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274057,80</w:t>
            </w:r>
          </w:p>
        </w:tc>
      </w:tr>
      <w:tr>
        <w:trPr>
          <w:trHeight w:val="76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010300000000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9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9700,00</w:t>
            </w:r>
          </w:p>
        </w:tc>
      </w:tr>
      <w:tr>
        <w:trPr>
          <w:trHeight w:val="61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37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9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700,00</w:t>
            </w:r>
          </w:p>
        </w:tc>
      </w:tr>
      <w:tr>
        <w:trPr>
          <w:trHeight w:val="56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Обеспечение деятельности Аппарата законодательного (представительного)орган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3722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9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700,00</w:t>
            </w:r>
          </w:p>
        </w:tc>
      </w:tr>
      <w:tr>
        <w:trPr>
          <w:trHeight w:val="6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3722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97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700,00</w:t>
            </w:r>
          </w:p>
        </w:tc>
      </w:tr>
      <w:tr>
        <w:trPr>
          <w:trHeight w:val="91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37220000140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97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700,00</w:t>
            </w:r>
          </w:p>
        </w:tc>
      </w:tr>
      <w:tr>
        <w:trPr>
          <w:trHeight w:val="40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372200001401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97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9700,00</w:t>
            </w:r>
          </w:p>
        </w:tc>
      </w:tr>
      <w:tr>
        <w:trPr>
          <w:trHeight w:val="72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0104000000000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377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615260,8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61739,16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 на 2018-2020 г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1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377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5260,8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1739,16</w:t>
            </w:r>
          </w:p>
        </w:tc>
      </w:tr>
      <w:tr>
        <w:trPr>
          <w:trHeight w:val="51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377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5260,8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1739,16</w:t>
            </w:r>
          </w:p>
        </w:tc>
      </w:tr>
      <w:tr>
        <w:trPr>
          <w:trHeight w:val="50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377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5260,8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1739,16</w:t>
            </w:r>
          </w:p>
        </w:tc>
      </w:tr>
      <w:tr>
        <w:trPr>
          <w:trHeight w:val="91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7348,5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67651,45</w:t>
            </w:r>
          </w:p>
        </w:tc>
      </w:tr>
      <w:tr>
        <w:trPr>
          <w:trHeight w:val="4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7348,5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67561,45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7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4548,3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451,62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7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4548,3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451,62</w:t>
            </w:r>
          </w:p>
        </w:tc>
      </w:tr>
      <w:tr>
        <w:trPr>
          <w:trHeight w:val="3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63,9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636,09</w:t>
            </w:r>
          </w:p>
        </w:tc>
      </w:tr>
      <w:tr>
        <w:trPr>
          <w:trHeight w:val="25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63,9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636,09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8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86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9600,00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6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6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01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6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6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6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6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6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6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98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за счет средств резервного фонда Администраций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980002888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9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980002888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9800028880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6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133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866,9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33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866,9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жание и обслуживание муниципальной каз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6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33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66,9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/>
              </w:rPr>
              <w:t xml:space="preserve">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600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33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66,9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600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33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66,9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7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700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700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50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649,8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50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649,8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50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649,8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50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649,8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50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149,8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50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149,8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5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5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51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984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83715,3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Дорожное 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51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984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83715,3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ниципальная программа "Развитие жилищно-коммунального хозяйства Прудковского сельского поселения Сафоновского района Смоленской области" на 2018-2020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51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984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83715,3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"Развитие дорожного хозяй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40902Я01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51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984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83715,3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ероприятия по содержанию, ремонту  и капитальному  ремонту  дорог общего пользования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40902Я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40902Я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40902Я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мероприятий дорожного хозяйства за счет средств  Дорожн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40902Я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41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984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3715,3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40902Я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41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984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3715,3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40902Я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41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984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3715,3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0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60304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4695,6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8523,8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6476,1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 "Развитие жилищно-коммунального хозяйства Прудковского сельского поселения Сафоновского района Смоленской области" на 2018-2020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8523,8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6476,1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Основное мероприятие "Развитие коммунального хозяй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2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8523,8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6476,1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50202Я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8523,8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6476,1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8523,8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6476,1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8523,8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6476,1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1780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8219,4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ая программа "Развитие жилищно-коммунального хозяйства Прудковского сельского поселения Сафоновского района Смоленской области" на 2018-2020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1780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8219,4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сновное мероприятие "Благоустройст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50302Я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1780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8219,4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мероприятий по уличному освещ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4708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5291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4708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5291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4708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5291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115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884,6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115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884,60</w:t>
            </w:r>
          </w:p>
        </w:tc>
      </w:tr>
      <w:tr>
        <w:trPr>
          <w:trHeight w:val="61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115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884,6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5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43,1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5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43,1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5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43,1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униципальная программа «Строительство спортивной площадки на территор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ельского поселения Сафоновского района Смоленской области» на 2018-2020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 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Строительство спортивной площадк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 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строительство спортивной площадки за счет средств ме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 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беспечения государственных 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 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 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46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536,8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46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536,8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на 2018-2020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46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536,8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46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536,80</w:t>
            </w:r>
          </w:p>
        </w:tc>
      </w:tr>
      <w:tr>
        <w:trPr>
          <w:trHeight w:val="33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плата к пенсии муниципальным служащи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46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536,8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46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536,8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46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536,8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0000,00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8571,91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21.08.2018 № 5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удковского сельского поселения Сафоновского района Смолен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1 полугодие 2018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источн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фицита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858571,9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28571,91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858571,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28571,9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029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033608,7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02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033608,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02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033608,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02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033608,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9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5036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9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5036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9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5036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9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5036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 Администрации Прудковского сельского поселения Сафоновского района Смоленской области к отчёту об исполнении бюджета за 1 полугодие 2018 год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ОХОДЫ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ходы бюджета Прудковского сельского поселения Сафоновского района Смоленской области за 1 полугодие 2018 года исполнены в сумме:  2029,0 тыс.руб. 50,4% к годовым назначениям (4029,0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логовые доходы бюджета Прудковского сельского поселения Сафоновского района Смоленской области за 1 полугодие 2018г. исполнены в сумме 1412,4 тыс. руб. что составляет 51,0% к годовым назначениям (2771,8) тыс. руб.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Акцизы по подакцизным  товарам (продукции), производимым на территории Российской Федерации - выполнены на сумму 503,3тыс.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8,3% к годовым назначениям.(1041,7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лог на доходы физических лиц - доходы выполнены на 268,5тыс. руб. 39,0% от годовых назначений (688,5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налог на имущество физических лиц- 6,8 тыс. руб.,19,4 %  от годовых назначений(35,0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емельный налог - 403,4тыс. руб. или 46,3% от годовых назначений.(871,8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Единый сельскохозяйственный налог 230,4тыс. руб. или 170,9% от годовых назначений (134,8) тыс. рублей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езвозмездные поступления от других бюджетов бюджетной системы Российской Федерации, поступившие в бюджет Прудковского сельского поселения Сафоновского района Смоленской области за 1 полугодие 2018года составили 616,6тыс.руб.,что составляет 49,0%  к годовым назначениям.(1257,2) тыс. 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ом числе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отации бюджетам сельских поселений на выравнивание бюджетной обеспеченности выполнены в сумме 607,2тыс. руб., что составляет 50,0% к годовым назначениям (1215,4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убвенции бюджетам сельских поселений на осуществление первичного воинского учёта на территориях, где отсутствуют военные комиссариаты 9,4тыс.руб 22,5 % к годовым назначениям (41,8) тыс. руб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СХОДЫ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ение бюджета Прудковского сельского поселения Сафоновского района Смоленской области по расходам за 1 полугодие  2018года составили 1170,4 тыс. руб. или 27,9% от годовых бюджетных назначений.(4199,0)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Раздел 0100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исполнение составляет 810,5тыс. рублей или 41,0% от годовых бюджетных назначений, (1975,5) тыс. руб.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102 «Функционирование высшего должностного лица субъекта Российской Федерации и муниципального образования» 185,5тыс.руб или 40,4% от годовых назначений (459,6) тыс. ру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 0,0 тыс. руб. или 0,0% от годовых назначений (79,7) тыс. руб.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615,3тыс. руб или  44,7% от годовых назначений  1377,0тыс.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106 «Межбюджетные трансферты» расходы составили 8,6тыс.руб. или 47,3% от годовых назначений 18,2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111 «Резервные фонды» расходы не производились, годовые назначения 15,0тыс. рублей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113 «Другие общегосударственные вопросы» расходы составили 1,1тыс. рублей или 4,2%, годовые назначения 26,0тыс.рублей. Деньги израсходованы на капитальный ремонт жилых помещений 1,1 тыс. рубл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дел 0200 «Национальная оборона» - исполнение бюджета составляет 6,1 тыс. руб. или 14,6% от утверждённых бюджетных ассигнований 41,8 тыс.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203 «Мобилизационная и вневойсковая подготовка» исполнение бюджета составляет 6,1 тыс. руб. или 14,6% от утверждённых бюджетных ассигнований 41,8 тыс.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дел 0400 «Национальная экономика» исполнение составило 68,0 тыс. руб. или 6,5% от бюджетных назначений 1051,7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409»Дорожное хозяйство» расходы составили 68,0 тыс. руб. или 6,5%  от бюджетных назначений 1051,7 тыс. руб. в том числе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 расчистку дорог от снега 68,0тыс.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Расходы по разделу 0500 «Жилищно-коммунальное хозяйство» составили 260,3тыс.руб. или 24,4 % от плановых назначений 1065,0тыс.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ом числе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подразделу 0502 «Коммунальное хозяйство»  расходы составили 108,5руб. или 52,9% от плановых назначений 205,0 тыс. руб., деньги израсходованы  на з/плату по договорам банщице д.Прудки, - 3,5 тыс. рублей, замена труб на водонапорной башне д. Каблуково 98,0 тыс. рублей, ремонт колодца 7,0 тыс. рублей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503 «Благоустройство» 151,8 тыс. руб.17,7% от плановых назначений.(860,0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02 Я 03 03010 «Уличное освещение» составляет 124,7тыс. руб. 46,2% от плановых назначений 270,0 тыс. руб., деньги израсходованы - за эл. энергию уличного освещения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02 Я 03 03020 «Финансовое обеспечение мероприятий по благоустройству  поселения» расходы составили 22,1 тыс. рублей или 34,0%, плановые назначения-65,0 тыс. рублей, деньги израсходованы на уборку территории от мусора 22,1 тыс. рублей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02 Я 03 03030 «Содержание мест захоронений» расходы составили 5,0 тыс. рублей или 20% от плановых назначений 25,0 тыс. рублей, деньги израсходованы на ремонт памятной стелы 5,0 тыс. рублей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драздел  1001«Социальная политика»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ходы составили – 25,5 тыс. руб. или 39,2%  от плановых назначений 65,0 тыс. руб. Средства израсходованы на выплату муниципальной пен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юджет Прудковского  сельского поселения Сафоновского района Смоленской области за 1 полугодие  2018года исполнен с профицитом  бюджета  в сумме 858,6 тыс. руб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фоновского район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Е.А.Коновалов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тарший менеджер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.В.Сергеен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47:00Z</dcterms:created>
  <dc:creator>Пользователь</dc:creator>
  <dc:description/>
  <cp:keywords/>
  <dc:language>en-US</dc:language>
  <cp:lastModifiedBy>User</cp:lastModifiedBy>
  <cp:lastPrinted>2017-10-17T10:14:00Z</cp:lastPrinted>
  <dcterms:modified xsi:type="dcterms:W3CDTF">2018-09-14T06:02:00Z</dcterms:modified>
  <cp:revision>4</cp:revision>
  <dc:subject/>
  <dc:title> </dc:title>
</cp:coreProperties>
</file>