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939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2258" w:hRule="atLeast"/>
        </w:trPr>
        <w:tc>
          <w:tcPr>
            <w:tcW w:w="4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10" w:leader="none"/>
                <w:tab w:val="left" w:pos="4444" w:leader="none"/>
                <w:tab w:val="left" w:pos="4552" w:leader="none"/>
              </w:tabs>
              <w:spacing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от 18.09.2017 № 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0" w:leader="none"/>
                <w:tab w:val="left" w:pos="4444" w:leader="none"/>
                <w:tab w:val="left" w:pos="4552" w:leader="none"/>
              </w:tabs>
              <w:spacing w:before="28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/>
              <w:t>Об утверждении Положения о порядке сдачи в аренду объектов муниципальной собственности Прудковского сельского поселения Сафоновского района Смоленской обла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я о порядке управления и распоряжения муниципальной собственностью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/>
        <w:t xml:space="preserve">сельского поселения Сафоновского района Смоленской области, утвержденного решением Совета депутатов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/>
        <w:t>сельского поселения Сафоновского района Смоленской области от 24.11.2006 № 3, повышения эффективности использования имущества, находящегося в муниципальной собственности Прудковского сельского поселения Сафоновского района Смоленской области, и увеличения поступлений в бюджет Прудковского сельского поселения Сафоновского района Смоленской области, в соответствии с Федеральным законом от 30.06.2008 года № 108-ФЗ «О внесении изменений в Федеральный закон «О концессионных соглашениях» и отдельные законодательные акты Российской Федерации», предусматривающем заключение договоров аренды по результатам проведения конкурсов или аукционов, требованиями Управления по Смоленской области Федеральной Антимонопольной службы (письма от 04.08.2008 № 2260/03, от 05.09.2008  № 2617/03, от 18.03.2009 № 649/03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 </w:t>
      </w:r>
      <w:r>
        <w:rPr>
          <w:rFonts w:eastAsia="Times New Roman"/>
          <w:lang w:eastAsia="ru-RU"/>
        </w:rPr>
        <w:t>Утвердить прилагаемое Положение о порядке сдачи в аренду объектов муниципальной собственности Прудковского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>
          <w:lang w:bidi="en-US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2. Обнародовать настоящее постановление на информационных стендах Прудковского сельского поселения и </w:t>
      </w:r>
      <w:r>
        <w:rPr>
          <w:lang w:bidi="en-US"/>
        </w:rPr>
        <w:t xml:space="preserve">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u w:val="single"/>
          <w:lang w:val="en-US" w:bidi="en-US"/>
        </w:rPr>
        <w:t>http</w:t>
      </w:r>
      <w:r>
        <w:rPr>
          <w:u w:val="single"/>
          <w:lang w:bidi="en-US"/>
        </w:rPr>
        <w:t>://</w:t>
      </w:r>
      <w:r>
        <w:rPr>
          <w:u w:val="single"/>
          <w:lang w:val="en-US" w:bidi="en-US"/>
        </w:rPr>
        <w:t>prudki</w:t>
      </w:r>
      <w:r>
        <w:rPr>
          <w:u w:val="single"/>
          <w:lang w:bidi="en-US"/>
        </w:rPr>
        <w:t>.</w:t>
      </w:r>
      <w:r>
        <w:rPr>
          <w:u w:val="single"/>
          <w:lang w:val="en-US" w:bidi="en-US"/>
        </w:rPr>
        <w:t>smolinvest</w:t>
      </w:r>
      <w:r>
        <w:rPr>
          <w:u w:val="single"/>
          <w:lang w:bidi="en-US"/>
        </w:rPr>
        <w:t>.</w:t>
      </w:r>
      <w:r>
        <w:rPr>
          <w:u w:val="single"/>
          <w:lang w:val="en-US" w:bidi="en-US"/>
        </w:rPr>
        <w:t>ru</w:t>
      </w:r>
    </w:p>
    <w:p>
      <w:pPr>
        <w:pStyle w:val="Normal"/>
        <w:ind w:firstLine="426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 </w:t>
      </w:r>
      <w:r>
        <w:rPr>
          <w:b/>
        </w:rPr>
        <w:t>Е.А.Коно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85" w:type="dxa"/>
        <w:jc w:val="left"/>
        <w:tblInd w:w="5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>
          <w:trHeight w:val="1647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удковского сельского поселения </w:t>
            </w:r>
          </w:p>
          <w:p>
            <w:pPr>
              <w:pStyle w:val="Normal"/>
              <w:rPr/>
            </w:pPr>
            <w:r>
              <w:rPr/>
              <w:t>Сафоновского района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18.09.2017 № 36</w:t>
            </w:r>
          </w:p>
        </w:tc>
      </w:tr>
    </w:tbl>
    <w:p>
      <w:pPr>
        <w:pStyle w:val="Normal"/>
        <w:shd w:fill="FFFFFF" w:val="clear"/>
        <w:ind w:right="-43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орядке сдачи в аренду объектов муниципальной собственности  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удковского сельского поселения 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афоновского  района  Смоленской области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ind w:left="360" w:right="-81" w:hanging="0"/>
        <w:jc w:val="left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1.1. Настоящим Положением в соответствии с Гражданским кодексом, </w:t>
      </w:r>
      <w:r>
        <w:rPr/>
        <w:t xml:space="preserve">Положения о порядке управления и распоряжения муниципальной собственностью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/>
        <w:t xml:space="preserve">сельского поселения Сафоновского района Смоленской области, утвержденного решением Совета депутатов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/>
        <w:t>сельского поселения Сафоновского района Смоленской области от 24.11.2006 № 3</w:t>
      </w:r>
      <w:r>
        <w:rPr>
          <w:rFonts w:eastAsia="Times New Roman"/>
          <w:lang w:eastAsia="ru-RU"/>
        </w:rPr>
        <w:t xml:space="preserve">, в целях наиболее эффективного использования объектов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 xml:space="preserve">сельского поселения Сафоновского района  Смоленской области (далее также – объекты) устанавливается порядок сдачи в аренду объектов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 xml:space="preserve">сельского поселения Сафоновского района Смоленской области, составляющих казну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 xml:space="preserve">сельского поселения Сафоновского района Смоленской области и учитывающихся на балансе Администраци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Сафоновского района Смоленской области, находящихся в оперативном управлении муниципального учреждения (далее – учреждение), а также находящихся в хозяйственном ведении муниципального унитарного предприятия (далее – предприятие)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Действие настоящего Положения не распространяется на:</w:t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- объекты, включенные в перечень имущества, находящегося в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 Сафоновского 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редоставления в аренду субъектам малого и среднего предпринимательства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емельные участки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астки недр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лесной фонд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дные объекты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обо охраняемые природные территории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ые природные ресурсы;</w:t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- объекты жилищного фонда, являющиеся муниципальной собственностью муниципального образования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Сафоновского района Смоленской област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Объекты сдаются в аренду по результатам проведения торгов в порядке, установленном федеральным законодательством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В случаях, установленных федеральным законодательством, объекты могут предоставляться в аренду без проведения торгов.</w:t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1.5. Администрация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 xml:space="preserve">сельского поселения Сафоновского района Смоленской области (далее – Администрация сельского поселения) дает согласие на сдачу в аренду либо принимает решение о сдаче в аренду объекта, которое оформляется распоряжением Администраци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Сафоновского района Смоленской област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6. Арендодателями объектов выступают: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дминистрация сельского поселения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приятие – в отношении объекта, который находится у предприятия в хозяйственном ведени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7. Арендаторами выступают юридические лица, физические лица и индивидуальные предпринимател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ОФОРМЛЕНИЕ СОГЛАСИЯ НА СДАЧУ В АРЕНДУ ОБЪЕКТА</w:t>
      </w:r>
    </w:p>
    <w:p>
      <w:pPr>
        <w:pStyle w:val="Normal"/>
        <w:ind w:left="360" w:right="-81" w:hanging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Для получения согласия на сдачу в аренду объекта учреждение, предприятие представляют в Администрацию сельского поселения письменное обращение, подписанное руководителем учреждения, предприятия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анное обращение должно содержать сведения об объекте, подлежащем сдаче в аренду (местонахождение, общая площадь, назначение), обоснование необходимости передачи его в аренду (причины неиспользования объекта учреждением, предприятием), срок договора аренды объекта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указанному обращению прилагается справка о наличии (об отсутствии) задолженности по арендной плате и (или) пени за несвоевременное перечисление арендной платы у заинтересованного лица, ранее арендовавшего определенный объект, предназначенный для сдачи в аренду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ая площадь объекта (здание, нежилого помещения в здании, сооружения) определяется на основании кадастрового паспорта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В случае предоставления в соответствии с федеральным законодательством в аренду объекта без проведения торгов в Администрацию сельского поселения, помимо письменного обращения, указанного в пункте 2.1. настоящего Положения, представляется заявление заинтересованного лица о намерении арендовать определенный объект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явлению заинтересованного лица должны быть приложены: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для юридических лиц: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ля индивидуальных предпринимателей –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для физических лиц: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пия паспорта гражданина Российской Федерации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линник (для предъявления) и копия (для приобщения к делу)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2.3. Администрация сельского поселения в течение 20 рабочих дней после получения письменного обращения разрабатывает и вносит в установленном порядке проект распоряжения Администраци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Сафоновского района Смоленской области о даче согласия на предоставление в аренду объекта или о сдаче в аренду объекта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 В случае отказа в даче согласия на сдачу в аренду объекта, в том числе по причинам принятия решения об изъятии неиспользуемого или используемого не по назначению объекта, Администрация сельского поселения направляет арендодателю в письменном виде мотивированный отказ от сдачи в аренду объекта.</w:t>
      </w:r>
    </w:p>
    <w:p>
      <w:pPr>
        <w:pStyle w:val="Normal"/>
        <w:ind w:right="-8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ДОГОВОР АРЕНДЫ ОБЪЕКТА</w:t>
      </w:r>
    </w:p>
    <w:p>
      <w:pPr>
        <w:pStyle w:val="Normal"/>
        <w:ind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Объект сдается в аренду на основании краткосрочных или долгосрочных договоров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Краткосрочный договор аренды заключается на срок не более одного года.</w:t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3.3. Срок действия договора аренды на конкретный объект устанавливается в распоряжении Администраци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Сафоновского района Смоленской област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В договоре аренды указывается на то, что: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1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2. Арендатор вправе передавать арендуемый объект в субаренду, а также вносить изменения в уже существующие договоры субаренды в части уменьшения или увеличения переданных в субаренду площадей только с письменного разрешения Арендодателя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3. Расходы по содержанию арендованного объекта не входят в состав арендной платы, определенной договором аренды, и включают в себя: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лату за эксплуатационные, коммунальные и необходимые административно-хозяйственные услуги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ещение затрат учреждения, предприятия на амортизационные отчисления, налоги на землю и имущество в части передаваемого в аренду объекта;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озмещение затрат, связанных со страхованием объекта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анные расходы несет арендатор посредством возмещения учреждению, предприятию по отдельному договору, заключенному между учреждением, предприятием и арендатором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ы на эксплуатационные, коммунальные и необходимые административно-хозяйственные услуги могут заключаться арендатором с организациями, предоставляющими указанные услуги.</w:t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3.5. Примерная форма договора аренды объекта утверждается распоряжением Администраци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>сельского поселения Сафоновского района Смоленской област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6. Сдача объекта в аренду осуществляется после заключения договора аренды в установленном федеральным законодательством порядке. При этом сторонами оформляется акт приема-передач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ендодатель обязан представить в Администрацию сельского поселения заключенный договор аренды и акт приема-передачи для учета и контроля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7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8. Договор аренды может быть, досрочно расторгнут по инициативе арендодателя без согласия арендатора по основаниям и в порядке, предусмотренном договором аренды и законодательством Российской Федерации.</w:t>
      </w:r>
    </w:p>
    <w:p>
      <w:pPr>
        <w:pStyle w:val="Normal"/>
        <w:ind w:left="360" w:right="-8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360" w:right="-81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АРЕНДНАЯ ПЛАТА</w:t>
      </w:r>
    </w:p>
    <w:p>
      <w:pPr>
        <w:pStyle w:val="Normal"/>
        <w:ind w:left="360" w:right="-81" w:hanging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ind w:right="-81" w:firstLine="900"/>
        <w:rPr/>
      </w:pPr>
      <w:r>
        <w:rPr>
          <w:rFonts w:eastAsia="Times New Roman"/>
          <w:lang w:eastAsia="ru-RU"/>
        </w:rPr>
        <w:t xml:space="preserve">4.1. Арендная плата определяется в соответствии с порядком определения арендной платы за пользование объектами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rFonts w:eastAsia="Times New Roman"/>
          <w:lang w:eastAsia="ru-RU"/>
        </w:rPr>
        <w:t xml:space="preserve">сельского поселения Сафоновского района Смоленской области, утверждаемым постановлением Администрации </w:t>
      </w:r>
      <w:r>
        <w:rPr>
          <w:rFonts w:cs="yandex-sans;Times New Roman" w:ascii="yandex-sans;Times New Roman" w:hAnsi="yandex-sans;Times New Roman"/>
          <w:color w:val="000000"/>
        </w:rPr>
        <w:t>Прудковского</w:t>
      </w:r>
      <w:r>
        <w:rPr>
          <w:rFonts w:eastAsia="Times New Roman"/>
          <w:lang w:eastAsia="ru-RU"/>
        </w:rPr>
        <w:t xml:space="preserve"> сельского поселения Сафоновского района Смоленской области.</w:t>
      </w:r>
    </w:p>
    <w:p>
      <w:pPr>
        <w:pStyle w:val="Normal"/>
        <w:ind w:right="-81" w:firstLine="9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ендная плата подлежит перечислению арендатором за каждый календарный месяц не позднее 10-го числа месяца, за который производится опла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2. В случае, когда арендная плата подлежит перечислению в бюджет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szCs w:val="28"/>
        </w:rPr>
        <w:t xml:space="preserve">сельского поселения Сафоновского района Смоленской области, арендатор передает в Администрацию сельского поселения не позднее 20-го числа месяца, следующего за оплачиваемым месяцем, копию платежного поручения, подтверждающего перечисление арендной платы в бюджет </w:t>
      </w:r>
      <w:r>
        <w:rPr>
          <w:rFonts w:cs="yandex-sans;Times New Roman" w:ascii="yandex-sans;Times New Roman" w:hAnsi="yandex-sans;Times New Roman"/>
          <w:color w:val="000000"/>
        </w:rPr>
        <w:t xml:space="preserve">Прудковского </w:t>
      </w:r>
      <w:r>
        <w:rPr>
          <w:szCs w:val="28"/>
        </w:rPr>
        <w:t>сельского поселения Сафоновского района Смоленской области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1:00Z</dcterms:created>
  <dc:creator>USER</dc:creator>
  <dc:description/>
  <dc:language>en-US</dc:language>
  <cp:lastModifiedBy>User</cp:lastModifiedBy>
  <cp:lastPrinted>2017-10-06T16:34:00Z</cp:lastPrinted>
  <dcterms:modified xsi:type="dcterms:W3CDTF">2017-10-06T13:41:00Z</dcterms:modified>
  <cp:revision>2</cp:revision>
  <dc:subject/>
  <dc:title/>
</cp:coreProperties>
</file>