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УДКОВСКОГО  СЕЛЬСКОГО  ПОСЕЛЕНИЯ САФОНОВСКОГО РАЙОНА СМОЛЕНСКОЙ 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pacing w:val="60"/>
          <w:sz w:val="36"/>
        </w:rPr>
      </w:pPr>
      <w:r>
        <w:rPr>
          <w:spacing w:val="60"/>
          <w:sz w:val="36"/>
        </w:rPr>
        <w:t>РАСПОРЯЖЕНИЕ</w:t>
      </w:r>
    </w:p>
    <w:p>
      <w:pPr>
        <w:pStyle w:val="Normal"/>
        <w:rPr>
          <w:spacing w:val="60"/>
          <w:sz w:val="36"/>
        </w:rPr>
      </w:pPr>
      <w:r>
        <w:rPr>
          <w:spacing w:val="6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3.2016  № 13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</w:tblGrid>
      <w:tr>
        <w:trPr>
          <w:trHeight w:val="2387" w:hRule="atLeast"/>
        </w:trPr>
        <w:tc>
          <w:tcPr>
            <w:tcW w:w="50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ременном ограничении движения  транспортных средств по автомобильным дорогам местного значения Прудковского сельского поселения Сафоновского района Смоленской области в весенний период 2016 год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ями 13, 30 Федерального закона от 08.11.2007          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моленской области, утвержденным постановлением Администрации Смоленской области от 02.04.2012 № 233, Уставом муниципального образования Прудковского сельского поселения Сафонов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вести на территории Прудковского сельского поселения Сафоновского района Смоленской области с 01 апреля 2016 года по 30 апреля 2016 года временное ограничение движения по автомобильным дорогам местного значения грузовых транспортных средств с фактической нагрузкой на ось, превышающей допустиму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временное ограничение движения в весенний период  не распространяется: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возки пищевых продуктов, животных, лекарственных препаратов, топлива, семенного фонда, удобрений, почты и почтовых груз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возку грузов, необходимых для предотвращения или ликвидации последствий чрезвычайных ситуаций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удковского сельского поселения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фоновского района Смоленской области                          Е.А. Коновалова</w:t>
        <w:tab/>
        <w:tab/>
        <w:tab/>
        <w:tab/>
        <w:tab/>
        <w:t xml:space="preserve">              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3:00Z</dcterms:created>
  <dc:creator>User</dc:creator>
  <dc:description/>
  <cp:keywords/>
  <dc:language>en-US</dc:language>
  <cp:lastModifiedBy>Администация Урицкий</cp:lastModifiedBy>
  <cp:lastPrinted>2015-04-06T15:03:00Z</cp:lastPrinted>
  <dcterms:modified xsi:type="dcterms:W3CDTF">2016-03-30T08:48:00Z</dcterms:modified>
  <cp:revision>4</cp:revision>
  <dc:subject/>
  <dc:title>    </dc:title>
</cp:coreProperties>
</file>