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ок на участие в аукционе, открытом по составу участников и форме предложения по цене, заседания комиссии по проведению аукциона на право заключения договора аренды земельного участка категории земель населенных пунктов с кадастровым номером 67:17:1880101:485 площадью 1539 кв.м., разрешенного использования – объекты придорожного сервиса, расположенного по адресу: Российская Федерация, Смоленская область, Сафоновский район, Прудковское сельское поселение, д. Прудки.</w:t>
      </w:r>
      <w:r>
        <w:rPr>
          <w:color w:val="FFFFFF"/>
          <w:sz w:val="28"/>
          <w:szCs w:val="28"/>
        </w:rPr>
        <w:t xml:space="preserve">ооооооооооооооооооооооооооооооооо   </w:t>
      </w:r>
      <w:r>
        <w:rPr>
          <w:sz w:val="28"/>
          <w:szCs w:val="28"/>
        </w:rPr>
        <w:t xml:space="preserve">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сто проведения: Смоленская область, Сафоновский район, д.Прудки, ул.Центральная, д.1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Дата проведения: 19 января 2017 год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ремя проведения: 10 часов 0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0"/>
        <w:gridCol w:w="6466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Екате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образования Прудковского сельского поселения Сафоновского района Смоленской области, председатель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геенк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етлана Вита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менеджер Администрации Прудковского сельского поселения Сафоновского района Смоленской области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Надежд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Администрации Прудковского сельского поселения Сафоновского района Смоленской области, секретарь комисси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ла процедуру рассмотрения заявок на участие в аукционе, назначенном к проведению на 23 января 2017 года в 10-00. Всего на заседании присутствовало 3 члена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 приеме заявки и допуске к участию в аукционе Курчевского Алексея Олеговича (заявка №1 от 18.01.2017г.)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б избрании кандидатуры аукцион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овестки дня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А. Коновалову, которая сообщила, что 18.01.2017г. в 9 часов 35 минут поступила заявка №1 от Курчевского Алексея Олеговича паспорт 66 03 969963 выдан отделом Внутренних дел Сафоновского района Смоленской области 30.12.2003г., зарегистрированный по адресу: Смоленская область, Сафоновский район, г. Сафоново, ул. Красногвардейская дом 15, кв.28, поданная лично со всеми документами по перечню, объявленному в газете «Сафоновская прав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Н.А. Чернова: считаю, что документы оформлены надлежащим образом, поэтому есть все основания, чтобы допустить А.О. Курчевского к участию в аукцион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 – 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А.О. Курчевского участником аукциона и присвоить номер участни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А. Чернову, которая сообщила о необходимости назначения кандидатуры аукциониста и предложила кандидатуру Е.А. Коноваловой, Главы муниципального образования Пруд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единогласно – 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аукционистом Е.А. Конов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_____________  Е.А. Кон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_____________  С.В. Серг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  Н.А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0:00Z</dcterms:created>
  <dc:creator>1</dc:creator>
  <dc:description/>
  <cp:keywords/>
  <dc:language>en-US</dc:language>
  <cp:lastModifiedBy>User</cp:lastModifiedBy>
  <cp:lastPrinted>2014-06-02T16:07:00Z</cp:lastPrinted>
  <dcterms:modified xsi:type="dcterms:W3CDTF">2017-01-19T09:03:00Z</dcterms:modified>
  <cp:revision>9</cp:revision>
  <dc:subject/>
  <dc:title/>
</cp:coreProperties>
</file>