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заявок на участие в аукционе, открытом по составу участников и форме предложения по цене, заседания комиссии по проведению аукциона на право заключения договора аренды земельного участка категории земель населенных пунктов с кадастровым номером 67:17:1880101:476 площадью 3000 кв.м., разрешенного использования - приусадебный участок личного подсобного хозяйства, расположенного по адресу: РФ, Смоленская область, Сафоновский район, Прудковское сельское поселение, д. Прудки, улица Колхозная, западнее дома № 25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сто проведения: Смоленская область, Сафоновский район, д.Прудки, ул.Центральная, д.19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проведения: 31 марта 2016 год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ремя проведения: 10 часов 0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0"/>
        <w:gridCol w:w="6466"/>
      </w:tblGrid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Екате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муниципального образования Прудковского сельского поселения Сафоновского района Смоленской области, председатель комиссии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ргеенк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ветлана Вита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менеджер Администрации Прудковского сельского поселения Сафоновского района Смоленской области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ытьк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Администрации Прудковского сельского поселения Сафоновского района Смоленской области, секретарь комисси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ла процедуру рассмотрения заявок на участие в аукционе, назначенном к проведению на 04 апреля 2016 года в 10 часов 00 минут. Всего на заседании присутствовало 3 члена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 приеме заявки и допуске к участию в аукционе В.Ю. Виноградова (заявка №1 от 21.03.2016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приеме заявки и допуске к участию в аукционе О.А. Орловой (заявка №2 от 21.03.2016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 избрании кандидатуры аукцион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овестки дня 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А. Коновалову, которая сообщила, что 21.03.2016 в 10 часов 15 минут поступила заявка №1 от В.Ю. Виноградова паспорт 66 06 246387 выдан МО УФМС России по Смоленской области в городе Сафоново 13.06.2007, зарегистрированный по адресу: Смоленская область, Сафоновский район, д.Прудки, ул.Микрорайон, д.4, кв.12, поданная лично со всеми документами по перечню, объявленному в газете «Сафоновская прав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А.В. Сытькова: считаю, что документы оформлены надлежащим образом, поэтому есть все основания, чтобы допустить В.Ю. Виноградова к участию в аукцион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олосовали: единогласно – 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В.Ю. Виноградова участником аукциона и присвоить номер участни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А. Коновалову, которая сообщила, что 21.03.2016 в 11 часов 10 минут поступила заявка №2 от О.А. Орловой паспорт 66 14 769947 выдан МО УФМС России по Смоленской области в городе Сафоново 02.12.2014, зарегистрированная по адресу: Смоленская область, г.Сафоново, ул.Советская, д.39, кв.53, поданная лично со всеми документами по перечню, объявленному в газете «Сафонов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А.В. Сытькова: считаю, что документы оформлены надлежащим образом, поэтому есть все основания, чтобы допустить О.А. Орлову к участию в аукцион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олосовали: единогласно – 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О.А. Орлову участником аукциона и присвоить номер участника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 Сытькову, которая сообщила о необходимости назначения кандидатуры аукциониста и предложила кандидатуру Е.А. Коноваловой, Главы муниципального образования Прудков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единогласно – 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аукционистом Е.А. Конов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_____________  Е.А. Кон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_____________  С.В. Серг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  А.В. Сыт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0:00Z</dcterms:created>
  <dc:creator>1</dc:creator>
  <dc:description/>
  <cp:keywords/>
  <dc:language>en-US</dc:language>
  <cp:lastModifiedBy>Администация Урицкий</cp:lastModifiedBy>
  <cp:lastPrinted>2014-06-02T16:07:00Z</cp:lastPrinted>
  <dcterms:modified xsi:type="dcterms:W3CDTF">2016-04-01T05:17:00Z</dcterms:modified>
  <cp:revision>8</cp:revision>
  <dc:subject/>
  <dc:title/>
</cp:coreProperties>
</file>