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18288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027"/>
                <wp:lineTo x="1069" y="6634"/>
                <wp:lineTo x="-106" y="16446"/>
                <wp:lineTo x="-106" y="20091"/>
                <wp:lineTo x="1069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УДКОВСКОГО  СЕЛЬСКОГО  ПОСЕЛЕНИЯ САФОНОВСКОГО РАЙОНА СМОЛЕНСКОЙ  ОБЛАСТИ</w:t>
      </w:r>
    </w:p>
    <w:p>
      <w:pPr>
        <w:pStyle w:val="Heading1"/>
        <w:numPr>
          <w:ilvl w:val="0"/>
          <w:numId w:val="0"/>
        </w:numPr>
        <w:ind w:left="0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3.11.2016г.  № 72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3"/>
      </w:tblGrid>
      <w:tr>
        <w:trPr>
          <w:trHeight w:val="1092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конкурса на право заключения договора аренды объектов коммунальной инфраструктуры, находящихся в собственности муниципального образования Прудковского сельского поселения Сафоновского района Смолен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480"/>
        <w:ind w:right="-143" w:hanging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водоснабжения населения, проживающего на территории Прудковского сельского поселения Сафоновского района Смоленской области, в соответствии со статьей 17.1 Федерального закона от 26.07.2006 № 135-ФЗ «О защите конкуренции», приказом Федеральной Антимонопольной службы Росс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открытый конкурс на право заключения договора аренды единым лотом сроком на 5 (пять) лет объектов коммунальной инфраструктуры, указанных в приложении №1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целевое назначение объектов, указанных в пункте 1 настоящего постановления - для централизованного и  нецентрализованного водоснабжения населения и водоот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ачальную (минимальную) величину годовой арендной платы за пользование объектами, указанными в пункте 1 настоящего постановления, в размере 232 (двести тридцать два) рубля 00 копеек, с учетом НДС, исходя из величины годовой арендной платы, установленной отчетом общества с ограниченной   ответственностью   «Агентство       экспертизы  и     оценки «ЭКО» № 40/12/1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у конкурса – Администрации Прудковского сельского поселения Сафоновского района Смоленской област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воей деятельности руководствоваться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 задатка не устанавливат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мер обеспечения исполнения договора не устанавли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беспечить публикацию информационного сообщения о проведении конкурса на право заключения договора аренды вышеуказанного имущества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, и официальном сайте Администрации Прудковского сельского поселения Сафоновского района Смоленской области в информационно-  телекоммуникационной сети «Интернет» prudki.smolinvest.ru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ковского сельского поселен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567" w:top="839" w:footer="1134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А.Коновал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3.11.2016г.  № 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оммунальной инфраструктуры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бственности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711"/>
        <w:gridCol w:w="3514"/>
      </w:tblGrid>
      <w:tr>
        <w:trPr>
          <w:trHeight w:val="1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,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, его характеристи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имущества</w:t>
            </w:r>
          </w:p>
        </w:tc>
      </w:tr>
      <w:tr>
        <w:trPr>
          <w:trHeight w:val="1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ня водонапорн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м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 куб. м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удки</w:t>
            </w:r>
          </w:p>
        </w:tc>
      </w:tr>
      <w:tr>
        <w:trPr>
          <w:trHeight w:val="11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 протяженностью 3700 м.полиэтиленовые трубы диаметром 100 мм., 50 мм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удки</w:t>
            </w:r>
          </w:p>
        </w:tc>
      </w:tr>
      <w:tr>
        <w:trPr>
          <w:trHeight w:val="1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удки</w:t>
            </w:r>
          </w:p>
        </w:tc>
      </w:tr>
      <w:tr>
        <w:trPr>
          <w:trHeight w:val="1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азборные колонки  10 шт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удки</w:t>
            </w:r>
          </w:p>
        </w:tc>
      </w:tr>
      <w:tr>
        <w:trPr>
          <w:trHeight w:val="1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ня водонапорн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м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 куб. м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стёнки</w:t>
            </w:r>
          </w:p>
        </w:tc>
      </w:tr>
      <w:tr>
        <w:trPr>
          <w:trHeight w:val="1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 протяженностью 1,2 км. железные трубы диаметром 50 мм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стёнки</w:t>
            </w:r>
          </w:p>
        </w:tc>
      </w:tr>
      <w:tr>
        <w:trPr>
          <w:trHeight w:val="1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азборные колонки  5 шт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стёнки</w:t>
            </w:r>
          </w:p>
        </w:tc>
      </w:tr>
      <w:tr>
        <w:trPr>
          <w:trHeight w:val="1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 Перстёнк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568" w:top="837" w:footer="1134" w:bottom="1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0" w:top="269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sz w:val="24"/>
      <w:szCs w:val="24"/>
    </w:rPr>
  </w:style>
  <w:style w:type="character" w:styleId="11">
    <w:name w:val=" Знак Знак1"/>
    <w:qFormat/>
    <w:rPr>
      <w:rFonts w:ascii="Calibri" w:hAnsi="Calibri" w:eastAsia="Times New Roman" w:cs="Calibri"/>
      <w:sz w:val="22"/>
    </w:rPr>
  </w:style>
  <w:style w:type="character" w:styleId="Style14">
    <w:name w:val=" Знак Знак"/>
    <w:qFormat/>
    <w:rPr>
      <w:rFonts w:ascii="Calibri" w:hAnsi="Calibri" w:eastAsia="Times New Roman" w:cs="Calibri"/>
      <w:sz w:val="22"/>
    </w:rPr>
  </w:style>
  <w:style w:type="character" w:styleId="3">
    <w:name w:val=" Знак Знак3"/>
    <w:qFormat/>
    <w:rPr>
      <w:rFonts w:eastAsia="Times New Roman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1:00Z</dcterms:created>
  <dc:creator>K200-3</dc:creator>
  <dc:description/>
  <cp:keywords/>
  <dc:language>en-US</dc:language>
  <cp:lastModifiedBy>Администация Урицкий</cp:lastModifiedBy>
  <cp:lastPrinted>2016-11-24T17:01:00Z</cp:lastPrinted>
  <dcterms:modified xsi:type="dcterms:W3CDTF">2016-12-29T10:43:00Z</dcterms:modified>
  <cp:revision>7</cp:revision>
  <dc:subject/>
  <dc:title>                                                      </dc:title>
</cp:coreProperties>
</file>