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тогах аукциона на право заключения договора аренды земельного участка категории земель населенных пунктов с кадастровым номером 67:17:1830101:75 площадью 1450 кв. метров, разрешенного использования – приусадебный участок личного подсобного хозяйства, расположенного по адресу: РФ, Смоленская область, Сафоновский район, Прудковское сельское поселение, д.Горяйново, ул.Центральная, западнее дома №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>
          <w:trHeight w:val="98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есто проведения: Смоленская область, Сафоновский район, д.Прудки, ул.Центральная, д.19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Дата проведения: 10 мая 2016 г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Время проведения: 14 часов 00 мин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10"/>
        <w:gridCol w:w="6466"/>
      </w:tblGrid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ова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Екатерина Анато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муниципального образования Прудковского сельского поселения Сафоновского района Смоленской области, председатель комиссии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ергеенкова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ветлана Вита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менеджер Администрации Прудковского сельского поселения Сафоновского района Смоленской области, заместитель председателя комиссии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ытькова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нна Викто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инспектор Администрации Прудковского сельского поселения Сафоновского района Смоленской области, секретарь комиссии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овалову Е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сообщила о том, что проводятся торги в виде аукциона открытого по составу участников и форме предложения по цене на право заключения договора аренды земельного участка категории земель населенных пунктов с кадастровым номером 67:17:1830101:75 площадью 1450 кв. метров, разрешенного использования – приусадебный участок личного подсобного хозяйства, расположенного по адресу: РФ, Смоленская область, Сафоновский район, Прудковское сельское поселение, д.Горяйново, ул.Центральная, западнее дома №15. На земельном участке должен быть выстроен жилой дом, общей площадью - 50 кв. м, срок начала строительства – 2016 год, срок  окончания строительства -  2018 год, срок сдачи объекта в эксплуатацию -  2018 год. Техническая возможность для подключения предполагаемого объекта строительства к сетям электроснабжения имеется, плата за подключение не определена. Техническая возможность для подключения предполагаемого объекта строительства к газораспределительным сетям не имеется. Техническая возможность для подключения предполагаемого объекта строительства к сетям водоснабжения и канализации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ренды земельного участка – 20 (двадцать) календарных лет. </w:t>
      </w:r>
      <w:r>
        <w:rPr>
          <w:sz w:val="28"/>
          <w:szCs w:val="28"/>
          <w:lang w:eastAsia="ar-SA"/>
        </w:rPr>
        <w:t xml:space="preserve">Основание проведения аукциона – постановление Администрации Прудковского сельского поселения Сафоновского района Смоленской области от 01.04.2016 № 14. Начальная цена предмета аукциона – ежегодная арендная плата, определенная по результатам рыночной оценки в соответствии с Федеральным  законом «Об оценочной деятельности в Российской Федерации» в размере </w:t>
      </w:r>
      <w:r>
        <w:rPr>
          <w:sz w:val="28"/>
          <w:szCs w:val="28"/>
        </w:rPr>
        <w:t>4771 (четыре тысячи семьсот семьдесят один) рубль</w:t>
      </w:r>
      <w:r>
        <w:rPr>
          <w:sz w:val="28"/>
          <w:szCs w:val="28"/>
          <w:lang w:eastAsia="ar-SA"/>
        </w:rPr>
        <w:t xml:space="preserve">. Сумма задатка – 20 % от начальной цены предмета аукциона, что составляет </w:t>
      </w:r>
      <w:r>
        <w:rPr>
          <w:sz w:val="28"/>
          <w:szCs w:val="28"/>
        </w:rPr>
        <w:t>954 (девятьсот пятьдесят четыре) рубля 20 копеек</w:t>
      </w:r>
      <w:r>
        <w:rPr>
          <w:sz w:val="28"/>
          <w:szCs w:val="28"/>
          <w:lang w:eastAsia="ar-SA"/>
        </w:rPr>
        <w:t xml:space="preserve">. Шаг аукциона (величина повышения) 3% от начальной цены предмета аукциона, что составляет </w:t>
      </w:r>
      <w:r>
        <w:rPr>
          <w:sz w:val="28"/>
          <w:szCs w:val="28"/>
        </w:rPr>
        <w:t>143 (сто сорок три) рубля 13 копеек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Далее Е.А. Коновалова объявила о количестве поданных заявок. И пояснила, что аукцион будет проводиться в соответствии с положениями статьи 39.12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. Организатор торгов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 десять дней со дня размещения информации о результатах аукциона на официальном сайте Российской Федерации в сети «Интернет»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 Задаток, внесенный лицом, признанным победителем аукциона засчитывается в счет арендной платы за него. Задаток, внесенный лицом, не заключившим в установленном порядке договор аренды земельного участка вследствие уклонения от заключения договора, не возвращаетс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оответствии с протоколом №1 от 06.05.2016г. рассмотрения заявок на участие в аукционе и принятии решения о допуске претендентов к участию в торгах, комиссией было принято реш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В.В. Иванова участником аукциона и присвоить номер участника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Е.А. Коновалова сообщила, что по состоянию на 17 часов 30 минут 05 мая 2016 года заявок на участие в аукционе по аренде земельного участка категории земель населенных пунктов с кадастровым номером 67:17:1830101:75 площадью 1450 кв. метров, разрешенного использования – приусадебный участок личного подсобного хозяйства, расположенного по адресу: РФ, Смоленская область, Сафоновский район, Прудковское сельское поселение, д.Горяйново, ул.Центральная, западнее дома №15 больше пода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а» пункта 30 раздела 5 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оссийской Федерации от 11.11.2002 года № 808, в соответствии со ст. 39.12 Земельного кодекса РФ аукцион признается несостоявшимся, так как подана только одна заявк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Е.А. Коновалова объявила: предмет аукциона - </w:t>
      </w:r>
      <w:r>
        <w:rPr>
          <w:sz w:val="28"/>
          <w:szCs w:val="28"/>
        </w:rPr>
        <w:t>земельный участок категории земель населенных пунктов с кадастровым номером 67:17:1830101:75 площадью 1450 кв. метров, разрешенного использования – приусадебный участок личного подсобного хозяйства, расположенного по адресу: РФ, Смоленская область, Сафоновский район, Прудковское сельское поселение, д.Горяйново, ул.Центральная, западнее дома №15, передается в аренду на 20 (двадцать) календарных лет по начальной цене аукциона (ежегодной арендной плате) в размере 4771 (четыре тысячи семьсот семьдесят один) рубль единственному участнику аукциона В.В. Иванову паспорт 66 02 663279 выдан Отделом внутренних дел Сафоновского р-на УВД Смоленской обл. 14.11.2002, зарегистрированному по адресу: Смоленская область, г.Сафоново, ул.Первомайская, д.77, кв.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редмет аукциона - </w:t>
      </w:r>
      <w:r>
        <w:rPr>
          <w:sz w:val="28"/>
          <w:szCs w:val="28"/>
        </w:rPr>
        <w:t>земельный участок категории земель населенных пунктов с кадастровым номером 67:17:1830101:75 площадью 1450 кв. метров, разрешенного использования – приусадебный участок личного подсобного хозяйства, расположенного по адресу: РФ, Смоленская область, Сафоновский район, Прудковское сельское поселение, д.Горяйново, ул.Центральная, западнее дома №15, передается в аренду на 20 (двадцать) календарных лет по итоговой цене аукциона (ежегодной арендной платы) в размере 4771 (четыре тысячи семьсот семьдесят один) рубль единственному участнику аукциона В.В. Иванову паспорт 66 02 663279 выдан Отделом внутренних дел Сафоновского р-на УВД Смоленской обл. 14.11.2002, зарегистрированному по адресу: Смоленская область, г.Сафоново, ул.Первомайская, д.77, кв.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3 (трех) экземплярах, имеющих одинаковую силу – по одному экземпляру для каждой из сторон (Организатора, участника торгов, регистрирующего органа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                                          _____________  Е.А. Кон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_____________  С.В. Серге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  А.В. Сыт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                         ____________ В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98" w:after="0"/>
      <w:outlineLvl w:val="2"/>
    </w:pPr>
    <w:rPr>
      <w:b/>
      <w:bCs/>
      <w:color w:val="4F81BD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2:00Z</dcterms:created>
  <dc:creator>1</dc:creator>
  <dc:description/>
  <cp:keywords/>
  <dc:language>en-US</dc:language>
  <cp:lastModifiedBy>Администация Урицкий</cp:lastModifiedBy>
  <cp:lastPrinted>2016-04-22T14:35:00Z</cp:lastPrinted>
  <dcterms:modified xsi:type="dcterms:W3CDTF">2016-05-16T06:50:00Z</dcterms:modified>
  <cp:revision>16</cp:revision>
  <dc:subject/>
  <dc:title/>
</cp:coreProperties>
</file>