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3939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от 19.09.2018 № 59</w:t>
      </w:r>
    </w:p>
    <w:p>
      <w:pPr>
        <w:pStyle w:val="Normal"/>
        <w:rPr/>
      </w:pPr>
      <w:r>
        <w:rPr/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2183" w:hRule="atLeast"/>
        </w:trPr>
        <w:tc>
          <w:tcPr>
            <w:tcW w:w="4804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Об утверждении Реестра муниципальных услуг (функций), предоставляемых (осуществляемых) Администрацией Прудковского сельского поселения Сафоновского района Смоленской области в новой реда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Прудковского сельского поселения Сафоновского района Смоленской области, постановлением Администрации Прудковского сельского поселения Сафоновского района Смоленской области от 23.09.2013 № 41 « Об утверждении Порядка формирования и ведения реестра (перечня) муниципальных услуг (функций), оказываемых Администрацией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1. Утвердить прилагаемый Реестр муниципальных услуг (функций), предоставляемых (осуществляемых) Администрацией Прудковского сельского поселения Сафоновского района Смоленской области (далее - Реестр). </w:t>
      </w:r>
    </w:p>
    <w:p>
      <w:pPr>
        <w:pStyle w:val="Normal"/>
        <w:ind w:firstLine="567"/>
        <w:rPr/>
      </w:pPr>
      <w:r>
        <w:rPr/>
        <w:t>2. Признать утратившим силу постановления Администрации Прудковского сельского поселения Сафоновского района Смоленской области от 29.02.2012 № 4</w:t>
      </w:r>
      <w:r>
        <w:rPr>
          <w:u w:val="single"/>
        </w:rPr>
        <w:t xml:space="preserve"> </w:t>
      </w:r>
      <w:r>
        <w:rPr/>
        <w:t>«Об утверждении Перечня муниципальных услуг и функций, предоставляемых Администрацией Прудковского сельского поселения Сафоновского района Смоленской области», от 29.05.2012 № 15 «Об утверждении Перечня муниципальных услуг и функций, предоставляемых Администрацией Прудковского сельского поселения Сафоновского района Смоленской области», от 26.08.2013 № 37 «О внесении изменений в Постановление Администрации Прудковского сельского поселения Сафоновского района Смоленской области от 29.05.2012 № 15 «Об утверждении Перечня муниципальных услуг и функций, предоставляемых Администрацией Прудковского сельского поселения Сафоновского района Смоленской области», от 09.10.2014 № 42 «Об утверждении Реестра муниципальных услуг (функций), предоставляемых (осуществляемых) Администрацией Прудковского сельского поселения Сафоновского района Смоленской области в новой редакции».</w:t>
      </w:r>
    </w:p>
    <w:p>
      <w:pPr>
        <w:pStyle w:val="Normal"/>
        <w:ind w:firstLine="567"/>
        <w:rPr>
          <w:u w:val="single"/>
          <w:lang w:bidi="en-US"/>
        </w:rPr>
      </w:pPr>
      <w:r>
        <w:rPr/>
        <w:t>3. Разместить настоящее постановление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</w:t>
      </w:r>
    </w:p>
    <w:p>
      <w:pPr>
        <w:pStyle w:val="Normal"/>
        <w:ind w:firstLine="567"/>
        <w:rPr>
          <w:color w:val="000000"/>
          <w:u w:val="single"/>
          <w:lang w:bidi="en-US"/>
        </w:rPr>
      </w:pPr>
      <w:r>
        <w:rPr>
          <w:color w:val="000000"/>
          <w:u w:val="single"/>
          <w:lang w:bidi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рудковского сельского поселения </w:t>
      </w:r>
    </w:p>
    <w:p>
      <w:pPr>
        <w:pStyle w:val="Normal"/>
        <w:rPr>
          <w:b/>
          <w:b/>
        </w:rPr>
      </w:pPr>
      <w:r>
        <w:rPr/>
        <w:t xml:space="preserve">Сафоновского  района  Смоленской   области                                 </w:t>
      </w:r>
      <w:r>
        <w:rPr>
          <w:b/>
        </w:rPr>
        <w:t>Е.А. Коно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4" w:leader="none"/>
        </w:tabs>
        <w:rPr/>
      </w:pPr>
      <w:r>
        <w:rPr/>
      </w:r>
    </w:p>
    <w:tbl>
      <w:tblPr>
        <w:tblW w:w="1425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532"/>
      </w:tblGrid>
      <w:tr>
        <w:trPr>
          <w:trHeight w:val="74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/>
              <w:t>постановлением Администрации Прудковского сельского поселения Сафон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/>
              <w:t>от 19.09.2018 № 59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84" w:leader="none"/>
        </w:tabs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tabs>
          <w:tab w:val="clear" w:pos="708"/>
          <w:tab w:val="left" w:pos="2684" w:leader="none"/>
        </w:tabs>
        <w:jc w:val="center"/>
        <w:rPr>
          <w:b/>
          <w:b/>
        </w:rPr>
      </w:pPr>
      <w:r>
        <w:rPr>
          <w:b/>
        </w:rPr>
        <w:t xml:space="preserve">муниципальных услуг (функций), предоставляемых (осуществляемых) </w:t>
      </w:r>
    </w:p>
    <w:p>
      <w:pPr>
        <w:pStyle w:val="Normal"/>
        <w:tabs>
          <w:tab w:val="clear" w:pos="708"/>
          <w:tab w:val="left" w:pos="2684" w:leader="none"/>
        </w:tabs>
        <w:jc w:val="center"/>
        <w:rPr/>
      </w:pPr>
      <w:r>
        <w:rPr>
          <w:b/>
        </w:rPr>
        <w:t>Администрацией Прудков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268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20" w:type="dxa"/>
        <w:jc w:val="left"/>
        <w:tblInd w:w="3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2693"/>
        <w:gridCol w:w="1985"/>
        <w:gridCol w:w="27"/>
        <w:gridCol w:w="2835"/>
        <w:gridCol w:w="31"/>
        <w:gridCol w:w="2237"/>
        <w:gridCol w:w="2587"/>
        <w:gridCol w:w="2196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здность предоставления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устанавливающий порядок предоставления муниципальной услуги и стандарт ее предоставлен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полнителя (структурное подразделение, учреждение), ответственного за предоставление муниципальной услуг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е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й результа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Муниципальные услуги, предоставляемые 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Администрацией Прудков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05.04.2018 № 16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Прудковском сельском поселении Сафоновского района Смоленской области, признанные в установленном порядке малоимущими, имеющие обеспеченность 10,5 кв. метра и менее общей площади занимаемого жилого помещения, и иные категории граждан, определенные Федеральным законом или законом субъекта 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о признании гражданина и его семьи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05.04.2018 № 17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которые в соответствии с законодательством могут быть участниками жилищных отношени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 заявителем договора социального найма жилого помещения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заключении договора социального найма жилого помещения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05.04.2018  № 18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которые в соответствии с законодательством могут быть участниками жилищных отношени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селение в муниципальные жилые помещения специализированного жилищного фонда; отказ в разрешение на вселение в муниципальные жилые помещения специализированного жилищного фонда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ок из реестра муниципальной собственности на объекты недвижимого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05.04.2018 № 19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Выдача выписки из реестра муниципальной собственности на объекты недвижимого имущества»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оставление выписки из реестра муниципального имущества Прудковского сельского поселения Сафоновского района Смоленской области или отказ в предоставлении  муниципальной услуг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27.03.2018 № 14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индивидуальные предприниматели и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оставление либо отказ в предоставлении информации об объектах недвижимого имущества, находящихся в муниципальной собственности Прудковского сельского поселения Сафоновского района Смоленской области и предназначенных для сдачи в аренду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муниципального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05.04.2018 № 39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Заключение договоров аренды муниципального имущества»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аренды имущества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заключении договора аренды имущества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хивных справок, архивных выписок и копий архивных докум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05.04.2018 № 21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Выдача архивных справок, архивных выписок и архивных копий»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ителем одного из документов: архивных справок, архивных выписок, архивных копий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об отсутствии документов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05.04.2018 № 22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Предоставление пользователям автомобильных дорог местного значения информации о состоянии автомобильных дорог»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о состоянии автомобильных дорог или отказ в предоставлении услуг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ов объектам недвижимого имущества, находящимся в границах населенных пунктов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05.04.2018 № 23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Присвоение адресов объектам недвижимого имущества, находящимся в границах населенных пунктов поселения»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Прудковского сельского поселения Сафоновского района Смоленской области, индивидуальные предприниматели,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нятие постановления Администрации Прудковского сельского поселения Сафоновского района Смоленской области о присвоении адреса объекту недвижимости; отказ в предоставлении муниципальной услуг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дача справок и выписок из домовых и похозяйственных книг жителям частных жилых домов Прудковского сельского поселения Сафоновского района Смолен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05.04.2018 № 24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Выдача справок и выписок из домовых и похозяйственных книг жителям частных жилых домов Прудковского сельского поселения Сафоновского района Смоленской области»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дного или нескольких из нижеперечисленных документов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 составе семьи; - справки на субсидии; - справки для получения (замены) паспорта; - справки собственнику жилья; - справки о гражданах, зарегистрированных в жилом помещении; - справки о содержании скота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 забое скота; - справки о времени проживания по указанному адресу; - справки о временном пребывании по указанному адресу; - справки о совместном проживании на день смерти умершего родственника; - справки призывнику; - справки о наличии подсобного хозяйства; - выписки из домовой книги; - выписки из похозяйственной книги; - иных справок и выписок.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услуг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27.03.2018 № 13 «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«Оформление документов на обмен жилыми помещениями муниципального жилищного фонда, предоставленными по договорам социального найма»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торонами договора обмена жилыми помещениями, предоставленными по договорам социального найма;  отказ гражданам в заключение договора обмена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Функции муниципального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bCs/>
                <w:sz w:val="24"/>
                <w:szCs w:val="24"/>
              </w:rPr>
              <w:t xml:space="preserve">, осуществляемые 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ей Прудков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становление Администрации </w:t>
            </w:r>
            <w:r>
              <w:rPr>
                <w:sz w:val="20"/>
                <w:szCs w:val="20"/>
              </w:rPr>
              <w:t xml:space="preserve">Прудковского </w:t>
            </w:r>
            <w:r>
              <w:rPr>
                <w:bCs/>
                <w:sz w:val="20"/>
                <w:szCs w:val="20"/>
              </w:rPr>
              <w:t>сельского поселения Сафоновского района Смоленской области от 11.05.2017 № 17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о осуществлен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го контроля за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ностью автомобильных дорог местног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в границах населенных пунктов поселения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Прудковского сельского поселения Сафоновского района Смоленской области от 12.02.2015 № 2 «Об утверждении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существлению контроля за использованием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охранностью муниципального жилищног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а, соответствием жилых помещений данног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а установленным санитарным и техническим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м и нормам, иным требованиям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Услуги, которые являются необходимыми и обязательными для предоставления муниципальных услуг 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ей Прудков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(информации), находящихся в распоряжении управляющих и эксплуатирующих организаций, в том числе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 составе семь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финансового лицевого счета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и о технических условиях подключения объекта к сетям инженерно-технического обеспечения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и эксплуатирующие организации, осуществляющие содержание и обслуживание жилищного фонда и инженерных коммуникаци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(информации), находящихся в распоряжении работодателя, в том числе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с места работы (службы)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работодателя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я либо согласия учредителей (правообладателей)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ов о приеме на работу (увольнении)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а, подтверждающего  доход в размере 1 МРОТ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по форме 2-НДФЛ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 доходах кандидата в опекуны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 выплатах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азличных форм собственности, ПФР, отдел социальной защиты населения в Сафоновском районе Департамента Смоленской области по социальному развити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(информации) о состоянии здоровья, в том числе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 состоянии здоровья ребенка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справки о факте перенесенного заболевания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справки    о   праве     на    дополнительную жилплощадь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, подтверждающего возраст и пол найденного (подкинутого) ребенка (при государственной регистрации рождения найденного (подкинутого) ребенка)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а, подтверждающего беременность матер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нитарно-эпидемиологического заключения о возможности размещения объектов гражданского, промышленного и сельскохозяйственного назначения с учетом санитарных правил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, санитарно-эпидемиологические учреждения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>
          <w:trHeight w:val="114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с места учебы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>
          <w:trHeight w:val="114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 и технической инвентаризации объектов капитального строительства, в том числе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плана помещения с его техническим описанием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поэтажного плана дома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технического паспорта (жилого/нежилого помещения, объекта капитального строительства)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сведений об объекте капитального строительства, необходимых для постановки объекта на государственный учет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справки о площади и техническом состоянии жилого помещения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филиал ФГУП «Ростехинвентаризация - Федеральное Б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>
          <w:trHeight w:val="1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 удостоверение документов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>
          <w:trHeight w:val="11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 проектной 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>
          <w:trHeight w:val="2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 топографического материала, в том числе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топографической основы земельного участка с местом расположе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схемы, отображающей расположение построенного, реконструируем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заключение  обследования  дом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ные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оставление документов, подтверждающих сведения о стоимости принадлежащего на правах собственности гражданину и членам его семьи движимого и недвижимого имущества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оценочной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й о наличии достаточных доходов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окумента подтверждающего оплату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сведений о суммах, находящихся во вкладах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организации, банки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Государственная экспертиза»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(норм правил), иных нормативных актов проектной и рабочей документации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Государственного строительного надзора Смоленской област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экологическому, техно-логическому и атомному надзору Центральное управление Ростехнадзор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о охране памятников   архитектуры, истории и культур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, подтверждающего согласие органа опеки и попечительства на установление отцовства (при подаче отцом заявления об установлении отцовства в отношении лица, не достигшего совершеннолетия)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органа опеки и попечительства (при перемене имени лицу, не достигшему возраста четырнадцати лет, а также изменение присвоенной ему фамилии на фамилию другого родителя).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и из реестра объектов государственной собственности Смоленской области или федеральной собственност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распоряжения о приватизации жилого помещения, если жилое помещение является федеральной собственностью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осимущества в Смоленской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распоряжений Департамента имущественных и земельных отношений Смоленской области о приватизации жилого помещения, если жилое помещение является государственной собственностью Смоленской области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отношений Смоленской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а, подтверждающего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С по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: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ых технических условий на подключение к электрическим сетям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я договора на вывоз бытовых отходов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я договора на водоотведение и водопотребление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бслуживающие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;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</w:t>
            </w:r>
          </w:p>
          <w:p>
            <w:pPr>
              <w:pStyle w:val="Normal"/>
              <w:tabs>
                <w:tab w:val="clear" w:pos="708"/>
                <w:tab w:val="left" w:pos="2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</w:t>
            </w:r>
          </w:p>
        </w:tc>
      </w:tr>
    </w:tbl>
    <w:p>
      <w:pPr>
        <w:pStyle w:val="Normal"/>
        <w:tabs>
          <w:tab w:val="clear" w:pos="708"/>
          <w:tab w:val="left" w:pos="2684" w:leader="none"/>
        </w:tabs>
        <w:rPr/>
      </w:pPr>
      <w:r>
        <w:rPr/>
      </w:r>
    </w:p>
    <w:sectPr>
      <w:type w:val="nextPage"/>
      <w:pgSz w:orient="landscape" w:w="16838" w:h="11906"/>
      <w:pgMar w:left="426" w:right="709" w:gutter="0" w:header="0" w:top="85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1:00Z</dcterms:created>
  <dc:creator>USER</dc:creator>
  <dc:description/>
  <cp:keywords/>
  <dc:language>en-US</dc:language>
  <cp:lastModifiedBy>User</cp:lastModifiedBy>
  <cp:lastPrinted>2018-09-19T14:20:00Z</cp:lastPrinted>
  <dcterms:modified xsi:type="dcterms:W3CDTF">2022-03-18T08:45:00Z</dcterms:modified>
  <cp:revision>4</cp:revision>
  <dc:subject/>
  <dc:title/>
</cp:coreProperties>
</file>