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578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РУДКОВСКОГО СЕЛЬСКОГО ПОСЕЛЕНИЯ САФОНВОСКОГО РАЙОНА  Смоленской области</w:t>
      </w:r>
    </w:p>
    <w:p>
      <w:pPr>
        <w:pStyle w:val="Heading1"/>
        <w:keepNext w:val="false"/>
        <w:widowControl w:val="false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29.02.2012г._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4_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х услуг и функций, предоставляемых Администрацией Прудковского сельского посе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фоновского района Смолен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Прудковского сельского поселения Сафоновского района Смоленской област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 и функций, предоставляемых Администрацией Прудковского сельского поселения Сафон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Л.Н.Бров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3:00Z</dcterms:created>
  <dc:creator>User</dc:creator>
  <dc:description/>
  <cp:keywords/>
  <dc:language>en-US</dc:language>
  <cp:lastModifiedBy>Uzer</cp:lastModifiedBy>
  <cp:lastPrinted>2012-06-07T10:19:00Z</cp:lastPrinted>
  <dcterms:modified xsi:type="dcterms:W3CDTF">2012-06-07T06:19:00Z</dcterms:modified>
  <cp:revision>5</cp:revision>
  <dc:subject/>
  <dc:title>    </dc:title>
</cp:coreProperties>
</file>